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hyperlink r:id="rId2">
        <w:r>
          <w:rPr>
            <w:rStyle w:val="InternetLink"/>
            <w:b/>
            <w:sz w:val="28"/>
            <w:szCs w:val="28"/>
          </w:rPr>
          <w:t>http://mauromagini.blogspot.com/</w:t>
        </w:r>
      </w:hyperlink>
    </w:p>
    <w:p>
      <w:pPr>
        <w:pStyle w:val="Normal"/>
        <w:jc w:val="center"/>
        <w:rPr/>
      </w:pPr>
      <w:r>
        <w:rPr/>
        <w:t>(e-mail: mauro.magini@tiscalinet.it)</w:t>
      </w:r>
    </w:p>
    <w:p>
      <w:pPr>
        <w:pStyle w:val="Normal"/>
        <w:jc w:val="both"/>
        <w:rPr>
          <w:b/>
          <w:b/>
        </w:rPr>
      </w:pPr>
      <w:r>
        <w:rPr>
          <w:b/>
        </w:rPr>
      </w:r>
    </w:p>
    <w:p>
      <w:pPr>
        <w:pStyle w:val="Normal"/>
        <w:jc w:val="both"/>
        <w:rPr/>
      </w:pPr>
      <w:r>
        <w:rPr>
          <w:b/>
          <w:caps/>
        </w:rPr>
        <w:t>I. Sulle religioni</w:t>
      </w:r>
    </w:p>
    <w:p>
      <w:pPr>
        <w:pStyle w:val="Normal"/>
        <w:jc w:val="both"/>
        <w:rPr>
          <w:b/>
          <w:b/>
          <w:caps/>
        </w:rPr>
      </w:pPr>
      <w:r>
        <w:rPr>
          <w:b/>
          <w:caps/>
        </w:rPr>
      </w:r>
    </w:p>
    <w:p>
      <w:pPr>
        <w:pStyle w:val="Normal"/>
        <w:jc w:val="both"/>
        <w:rPr>
          <w:i/>
          <w:i/>
        </w:rPr>
      </w:pPr>
      <w:r>
        <w:rPr>
          <w:i/>
        </w:rPr>
        <w:t>“…</w:t>
      </w:r>
      <w:r>
        <w:rPr>
          <w:i/>
        </w:rPr>
        <w:t>Le religioni sono strade diverse convergenti versi lo stesso punto. Che importa se prendiamo strade diverse, purché giungiamo alla stessa meta? In realtà vi sono tante religioni quanti sono gli individui…</w:t>
      </w:r>
    </w:p>
    <w:p>
      <w:pPr>
        <w:pStyle w:val="Normal"/>
        <w:jc w:val="both"/>
        <w:rPr>
          <w:i/>
          <w:i/>
        </w:rPr>
      </w:pPr>
      <w:r>
        <w:rPr>
          <w:i/>
        </w:rPr>
        <w:t>…</w:t>
      </w:r>
      <w:r>
        <w:rPr>
          <w:i/>
        </w:rPr>
        <w:t>..Dopo lunghi studi ed esperienze sono giunto alla conclusione che:</w:t>
      </w:r>
    </w:p>
    <w:p>
      <w:pPr>
        <w:pStyle w:val="Normal"/>
        <w:jc w:val="both"/>
        <w:rPr>
          <w:i/>
          <w:i/>
        </w:rPr>
      </w:pPr>
      <w:r>
        <w:rPr>
          <w:i/>
        </w:rPr>
      </w:r>
    </w:p>
    <w:p>
      <w:pPr>
        <w:pStyle w:val="Normal"/>
        <w:jc w:val="both"/>
        <w:rPr>
          <w:i/>
          <w:i/>
        </w:rPr>
      </w:pPr>
      <w:r>
        <w:rPr>
          <w:i/>
        </w:rPr>
        <w:t>1) tutte le religioni sono vere;</w:t>
      </w:r>
    </w:p>
    <w:p>
      <w:pPr>
        <w:pStyle w:val="Normal"/>
        <w:jc w:val="both"/>
        <w:rPr>
          <w:i/>
          <w:i/>
        </w:rPr>
      </w:pPr>
      <w:r>
        <w:rPr>
          <w:i/>
        </w:rPr>
        <w:t>2) tutte le religioni contengono qualche errore;</w:t>
      </w:r>
    </w:p>
    <w:p>
      <w:pPr>
        <w:pStyle w:val="Normal"/>
        <w:ind w:left="360" w:hanging="360"/>
        <w:jc w:val="both"/>
        <w:rPr>
          <w:i/>
          <w:i/>
        </w:rPr>
      </w:pPr>
      <w:r>
        <w:rPr>
          <w:i/>
        </w:rPr>
        <w:t>3) tutte le religioni mi sono quasi altrettanto care che il mio induismo….. La mia venerazione per le altre fedi è uguale alla venerazione per la mia; perciò non è possibile pensare a una</w:t>
      </w:r>
      <w:r>
        <w:rPr/>
        <w:t xml:space="preserve"> </w:t>
      </w:r>
      <w:r>
        <w:rPr>
          <w:i/>
        </w:rPr>
        <w:t>conversione.”</w:t>
      </w:r>
    </w:p>
    <w:p>
      <w:pPr>
        <w:pStyle w:val="Normal"/>
        <w:jc w:val="both"/>
        <w:rPr/>
      </w:pPr>
      <w:r>
        <w:rPr/>
        <w:t xml:space="preserve"> </w:t>
      </w:r>
    </w:p>
    <w:p>
      <w:pPr>
        <w:pStyle w:val="Normal"/>
        <w:jc w:val="both"/>
        <w:rPr/>
      </w:pPr>
      <w:r>
        <w:rPr/>
        <w:t>Questo di Ghandi</w:t>
      </w:r>
      <w:r>
        <w:rPr>
          <w:vertAlign w:val="superscript"/>
        </w:rPr>
        <w:t>(1)</w:t>
      </w:r>
      <w:r>
        <w:rPr/>
        <w:t xml:space="preserve"> è un punto di arrivo (o, meglio, di partenza) estremamente importante: la sostanziale eguaglianza di tutte le religioni come vie diverse per giungere alla stessa meta</w:t>
      </w:r>
      <w:r>
        <w:rPr>
          <w:vertAlign w:val="superscript"/>
        </w:rPr>
        <w:t>(2)</w:t>
      </w:r>
      <w:r>
        <w:rPr/>
        <w:t>. Non è stato facile per me, di nascita, formazione e cultura cristiana, arrivare alla stessa conclusione circa le religioni. Se non si arriva a questo “punto di partenza”, qualsiasi dialogo interreligioso è minato alla base, sostanzialmente falso e dettato da scopi diversi di quelli una reciproca comprensione e benefico scambio di esperienze diverse tutte mirate alla fratellanza umana e alla descrizione dell’ineffabile.</w:t>
      </w:r>
    </w:p>
    <w:p>
      <w:pPr>
        <w:pStyle w:val="Normal"/>
        <w:jc w:val="both"/>
        <w:rPr/>
      </w:pPr>
      <w:r>
        <w:rPr/>
        <w:t>Arrivare a questo ha comportato il superamento, non facile, di tanti pregiudizi “cristiani” e “occidentali” e parlarne potrebbe non essere inutile.</w:t>
      </w:r>
    </w:p>
    <w:p>
      <w:pPr>
        <w:pStyle w:val="Normal"/>
        <w:jc w:val="both"/>
        <w:rPr/>
      </w:pPr>
      <w:r>
        <w:rPr/>
      </w:r>
    </w:p>
    <w:p>
      <w:pPr>
        <w:pStyle w:val="Normal"/>
        <w:jc w:val="both"/>
        <w:rPr/>
      </w:pPr>
      <w:r>
        <w:rPr>
          <w:i/>
        </w:rPr>
        <w:t xml:space="preserve"> “</w:t>
      </w:r>
      <w:r>
        <w:rPr>
          <w:i/>
        </w:rPr>
        <w:t>Credo nella fondamentale verità di tutte le religioni del mondo. Credo che tutte siano date da Dio e credo siano state necessarie al popolo al quale furono rivelate. E credo che, se solo tutti noi potessimo leggere i libri sacri delle diverse fedi dal punto di vista dei seguaci di queste fedi, scopriremmo che in fondo sono tutte uguali e si aiutano l’un l’altra.</w:t>
      </w:r>
    </w:p>
    <w:p>
      <w:pPr>
        <w:pStyle w:val="Normal"/>
        <w:jc w:val="both"/>
        <w:rPr>
          <w:i/>
          <w:i/>
        </w:rPr>
      </w:pPr>
      <w:r>
        <w:rPr>
          <w:i/>
        </w:rPr>
      </w:r>
    </w:p>
    <w:p>
      <w:pPr>
        <w:pStyle w:val="Normal"/>
        <w:jc w:val="both"/>
        <w:rPr>
          <w:i/>
          <w:i/>
        </w:rPr>
      </w:pPr>
      <w:r>
        <w:rPr>
          <w:i/>
        </w:rPr>
        <w:t>“</w:t>
      </w:r>
      <w:r>
        <w:rPr>
          <w:i/>
        </w:rPr>
        <w:t>Credo che tutte le grandi religioni del mondo siano più o meno vere. Dico “più o meno” , perché credo che tutto quello che è toccato dalla mano dell’uomo, per la semplice ragione che gli esseri umani sono imperfetti, diventi imperfetto…..E perciò ammetto, con tutta umiltà, che i Veda, il Corano, la Bibbia sono parola imperfetta di Dio e che, esseri imperfetti come siamo, piegati qua e là da una moltitudine di passioni, ci è impossibile perfino comprendere questa parola di Dio nella sua pienezza.”</w:t>
      </w:r>
    </w:p>
    <w:p>
      <w:pPr>
        <w:pStyle w:val="Normal"/>
        <w:jc w:val="both"/>
        <w:rPr>
          <w:i/>
          <w:i/>
        </w:rPr>
      </w:pPr>
      <w:r>
        <w:rPr>
          <w:i/>
        </w:rPr>
      </w:r>
    </w:p>
    <w:p>
      <w:pPr>
        <w:pStyle w:val="Normal"/>
        <w:jc w:val="both"/>
        <w:rPr/>
      </w:pPr>
      <w:r>
        <w:rPr>
          <w:i/>
        </w:rPr>
        <w:t>“</w:t>
      </w:r>
      <w:r>
        <w:rPr>
          <w:i/>
        </w:rPr>
        <w:t>Suppongo che un cristiano venga da me e mi dica di essere stato affascinato dalla lettura di Bhagavat e di volersi fare indù, gli risponderei: “No. Quello che offre Bhagavat, lo offre anche la Bibbia. Lei non ha fatto lo sforzo di scoprirlo. Faccia questo sforzo e sia un buon cristiano</w:t>
      </w:r>
      <w:r>
        <w:rPr/>
        <w:t xml:space="preserve">.” </w:t>
      </w:r>
    </w:p>
    <w:p>
      <w:pPr>
        <w:pStyle w:val="Normal"/>
        <w:jc w:val="both"/>
        <w:rPr/>
      </w:pPr>
      <w:r>
        <w:rPr/>
      </w:r>
    </w:p>
    <w:p>
      <w:pPr>
        <w:pStyle w:val="Normal"/>
        <w:jc w:val="both"/>
        <w:rPr/>
      </w:pPr>
      <w:r>
        <w:rPr/>
        <w:t xml:space="preserve">Ancora alcune riflessioni di Ghandi sulle religioni prima di entrare nel merito dal “punto di vista cristiano”. Nell’ottica di Ghandi non c’è alcun bisogno di “proselitismo”. Se un cristiano andasse da lui per farsi indù lo sconsiglierebbe e lo inviterebbe a meditare a fondo sulla sua Bibbia perché lì troverebbe le risposte al suo anelito di verità e al suo bisogno di entrare in contatto con la trascendenza. </w:t>
      </w:r>
    </w:p>
    <w:p>
      <w:pPr>
        <w:pStyle w:val="Normal"/>
        <w:jc w:val="both"/>
        <w:rPr/>
      </w:pPr>
      <w:r>
        <w:rPr/>
        <w:t>Può sembrare una banalità affermare un’idea del genere; essa è invece gravida di conseguenze. Nella storia del cristianesimo, la necessità di “fare proselitismo” ha condotto alle crociate e, in particolare, alla conquista dell’America latina a fil di spada e con la croce distruggendo antiche civiltà, sterminando interi popoli e facendo tutto questo “in nome di Dio”. Sappiamo bene che il vero movente era la conquista di nuove terre e nuove ricchezze ma l’ideale “religioso” offriva una comoda copertura all’avidità umana. E così Dio, come in tantissimi altri casi, veniva utilizzato per fini puramente umani di potere e di sopraffazione.</w:t>
      </w:r>
    </w:p>
    <w:p>
      <w:pPr>
        <w:pStyle w:val="Normal"/>
        <w:jc w:val="both"/>
        <w:rPr/>
      </w:pPr>
      <w:r>
        <w:rPr/>
      </w:r>
    </w:p>
    <w:p>
      <w:pPr>
        <w:pStyle w:val="Normal"/>
        <w:jc w:val="both"/>
        <w:rPr>
          <w:i/>
          <w:i/>
        </w:rPr>
      </w:pPr>
      <w:r>
        <w:rPr>
          <w:i/>
        </w:rPr>
        <w:t>“</w:t>
      </w:r>
      <w:r>
        <w:rPr>
          <w:i/>
        </w:rPr>
        <w:t>Per religione non intendo una religione formalista o consuetudinaria, ma quella religione che sta alla base di tutte le religioni e ci porta faccia a faccia con il nostro creatore. Lasciatemi spiegare che cosa intendo per religione. Non la religione indù, che io certamente stimo sopra tutte le religioni, ma la religione che trascende l’induismo, trasforma la nostra propria natura, ci lega indissolubilmente alla verità che è dentro di noi, e ci purifica per sempre”</w:t>
      </w:r>
    </w:p>
    <w:p>
      <w:pPr>
        <w:pStyle w:val="Normal"/>
        <w:jc w:val="both"/>
        <w:rPr>
          <w:i/>
          <w:i/>
        </w:rPr>
      </w:pPr>
      <w:r>
        <w:rPr>
          <w:i/>
        </w:rPr>
      </w:r>
    </w:p>
    <w:p>
      <w:pPr>
        <w:pStyle w:val="Normal"/>
        <w:jc w:val="both"/>
        <w:rPr/>
      </w:pPr>
      <w:r>
        <w:rPr/>
        <w:t xml:space="preserve">Quale ultima citazione da Ghandi riporto cosa lui intendeva per religione: non si tratta evidentemente di tutto l’apparato “teologico-cultuale” che accompagna ogni religione (narrazione delle origini, manifestazione del divino, liturgia, preghiere, dogmi, precettistica, etc. etc. ). E’ qualcosa di molto più radicale e personale: qualcosa che mette in contatto l’uomo con Dio. </w:t>
      </w:r>
    </w:p>
    <w:p>
      <w:pPr>
        <w:pStyle w:val="Normal"/>
        <w:jc w:val="both"/>
        <w:rPr/>
      </w:pPr>
      <w:r>
        <w:rPr/>
      </w:r>
    </w:p>
    <w:p>
      <w:pPr>
        <w:pStyle w:val="Normal"/>
        <w:jc w:val="both"/>
        <w:rPr/>
      </w:pPr>
      <w:r>
        <w:rPr/>
        <w:t>Tuttavia, per chi come noi appartiene alla cultura cristiano-occidentale, sostenere l’eguaglianza di tutte le religioni può sembrare un’idea un po’ bizzarra se non addirittura un po’ blasfema. E’ ben evidente che ci viene spontaneo pensare che in realtà il fondamento della nostra religione, Gesù, svetta ben al di sopra delle altre figure storiche fondatrici di altre religioni. E’ giusto quindi, come prima cosa, chiedersi chi sia stato veramente Gesù. Secoli di letteratura e fiumi di inchiostro sono stati spesi in proposito e non è certo questa la sede per aggiungere alcunché (a parte il fatto che, non essendo uno storico, non direi assolutamente nulla di nuovo). Mi interessa piuttosto evidenziare una domanda e sottolineare una risposta che emerge dall’analisi storica.</w:t>
      </w:r>
    </w:p>
    <w:p>
      <w:pPr>
        <w:pStyle w:val="Normal"/>
        <w:jc w:val="both"/>
        <w:rPr/>
      </w:pPr>
      <w:r>
        <w:rPr/>
      </w:r>
    </w:p>
    <w:p>
      <w:pPr>
        <w:pStyle w:val="Normal"/>
        <w:jc w:val="both"/>
        <w:rPr/>
      </w:pPr>
      <w:r>
        <w:rPr/>
        <w:t>Che cosa sappiamo oggi, con certezza assoluta, della vita di Gesù? Se non considerassimo i vangeli canonici, che possono essere considerati “di parte”, le testimonianze storiche sono molto, molto scarse. Nella sua documentatissima “indagine storica”, dopo aver citato Tacito, Svetonio e Plinio, Barbaglio conclude dicendo</w:t>
      </w:r>
      <w:r>
        <w:rPr>
          <w:vertAlign w:val="superscript"/>
        </w:rPr>
        <w:t>(3)</w:t>
      </w:r>
      <w:r>
        <w:rPr/>
        <w:t>:</w:t>
      </w:r>
    </w:p>
    <w:p>
      <w:pPr>
        <w:pStyle w:val="Normal"/>
        <w:jc w:val="both"/>
        <w:rPr/>
      </w:pPr>
      <w:r>
        <w:rPr/>
      </w:r>
    </w:p>
    <w:p>
      <w:pPr>
        <w:pStyle w:val="Normal"/>
        <w:jc w:val="both"/>
        <w:rPr>
          <w:i/>
          <w:i/>
        </w:rPr>
      </w:pPr>
      <w:r>
        <w:rPr>
          <w:i/>
        </w:rPr>
        <w:t>“…</w:t>
      </w:r>
      <w:r>
        <w:rPr>
          <w:i/>
        </w:rPr>
        <w:t>è facile rilevare che ci viene offerto un ben magro bottino: nel mondo romano a cavallo tra il I e II secolo si conosce che all’origine del nuovo culto dei cristiani c’è il giudeo Cristo condannato al supplizio sotto Tiberio dal prefetto di Giudea Ponzio Pilato. Poco, pochissimo anzi, ma sufficiente a iscriverlo negli annali della storia romana del tempo.”</w:t>
      </w:r>
    </w:p>
    <w:p>
      <w:pPr>
        <w:pStyle w:val="Normal"/>
        <w:jc w:val="both"/>
        <w:rPr>
          <w:i/>
          <w:i/>
        </w:rPr>
      </w:pPr>
      <w:r>
        <w:rPr>
          <w:i/>
        </w:rPr>
      </w:r>
    </w:p>
    <w:p>
      <w:pPr>
        <w:pStyle w:val="Normal"/>
        <w:jc w:val="both"/>
        <w:rPr/>
      </w:pPr>
      <w:r>
        <w:rPr/>
        <w:t>Questo mi sembra un buon punto fermo dal quale proseguire la nostra indagine.</w:t>
      </w:r>
    </w:p>
    <w:p>
      <w:pPr>
        <w:pStyle w:val="Normal"/>
        <w:jc w:val="both"/>
        <w:rPr/>
      </w:pPr>
      <w:r>
        <w:rPr/>
      </w:r>
    </w:p>
    <w:p>
      <w:pPr>
        <w:pStyle w:val="Normal"/>
        <w:jc w:val="both"/>
        <w:rPr/>
      </w:pPr>
      <w:r>
        <w:rPr>
          <w:b/>
          <w:caps/>
        </w:rPr>
        <w:t>II. Sulla figura di Gesù e la necessità dell’esegesi</w:t>
      </w:r>
    </w:p>
    <w:p>
      <w:pPr>
        <w:pStyle w:val="Normal"/>
        <w:jc w:val="both"/>
        <w:rPr>
          <w:b/>
          <w:b/>
          <w:caps/>
        </w:rPr>
      </w:pPr>
      <w:r>
        <w:rPr>
          <w:b/>
          <w:caps/>
        </w:rPr>
      </w:r>
    </w:p>
    <w:p>
      <w:pPr>
        <w:pStyle w:val="Normal"/>
        <w:jc w:val="both"/>
        <w:rPr/>
      </w:pPr>
      <w:r>
        <w:rPr/>
        <w:t xml:space="preserve">Chi era dunque Gesù? Dal punto di vista strettamente storico la profonda analisi di Barbaglio (l’ultima con una seria documentazione in ordine di tempo) ha dato delle risposte chiare anche se in base a quelle poche risposte non si può certo dire di sapere molto sulla vita di Gesù. Storicamente, possiamo affermare con certezza che è esistito anche se alcuni non danno la cosa per scontata (tanto per dire, tempo fa, gironzolando per il centro, sono entrato in una libreria e sono rimasto colpito da un titolo: </w:t>
      </w:r>
      <w:r>
        <w:rPr>
          <w:i/>
        </w:rPr>
        <w:t>Trattato di ateologia</w:t>
      </w:r>
      <w:r>
        <w:rPr/>
        <w:t xml:space="preserve">; incuriosito ho letto le prime righe che dicevano: </w:t>
      </w:r>
      <w:r>
        <w:rPr>
          <w:i/>
        </w:rPr>
        <w:t>”Gesù è esistito come Ulisse o Zaratustra…”</w:t>
      </w:r>
      <w:r>
        <w:rPr/>
        <w:t xml:space="preserve"> e poi si può immaginare il seguito di un testo che in sostanza nega l’esistenza storica di Gesù.) Scettici ad oltranza a parte, oltre la sua esistenza storica, della vita di Gesù sappiamo poco o nulla.</w:t>
      </w:r>
    </w:p>
    <w:p>
      <w:pPr>
        <w:pStyle w:val="Normal"/>
        <w:jc w:val="both"/>
        <w:rPr/>
      </w:pPr>
      <w:r>
        <w:rPr/>
        <w:t xml:space="preserve"> </w:t>
      </w:r>
    </w:p>
    <w:p>
      <w:pPr>
        <w:pStyle w:val="Normal"/>
        <w:jc w:val="both"/>
        <w:rPr/>
      </w:pPr>
      <w:r>
        <w:rPr/>
        <w:t xml:space="preserve">Barbaglio dice che la ricerca storica si occupa di Gesù da quasi tre secoli e </w:t>
      </w:r>
      <w:r>
        <w:rPr>
          <w:i/>
        </w:rPr>
        <w:t>“non ha ancora detto la parola definitiva”</w:t>
      </w:r>
      <w:r>
        <w:rPr>
          <w:vertAlign w:val="superscript"/>
        </w:rPr>
        <w:t>(3)</w:t>
      </w:r>
      <w:r>
        <w:rPr/>
        <w:t>. Tanto per fare un brevissimo excursus le opinioni su Gesù nel corso della storia sono state e sono tante: ebreo di Galilea, un cinico ellenista, un guaritore itinerante, solo umano, solo divino, etc, etc. Non solo vi sono difformità di opinioni sulla figura di Gesù, ma anche su quello che ha detto e fatto. Alcuni passaggi sono storici, altri reinterpretati dalle prime comunità, altri ancora del tutto inventati. Così Gesù è fondamentalmente un mite, ma scaccia i mercanti dal tempio; predica l'amore ma in altri passi dice che è venuto a portare la spada e a separare il padre dal figlio; non riconosce la sua famiglia se non in chi fa la volontà del Padre suo. E si potrebbe continuare all’infinito.</w:t>
      </w:r>
    </w:p>
    <w:p>
      <w:pPr>
        <w:pStyle w:val="Normal"/>
        <w:jc w:val="both"/>
        <w:rPr/>
      </w:pPr>
      <w:r>
        <w:rPr/>
      </w:r>
    </w:p>
    <w:p>
      <w:pPr>
        <w:pStyle w:val="Normal"/>
        <w:jc w:val="both"/>
        <w:rPr/>
      </w:pPr>
      <w:r>
        <w:rPr/>
        <w:t xml:space="preserve">Un fedele, tuttavia, non può e non vuole prescindere dalle testimonianze dei discepoli riportate nei vangeli canonici (anche se gli apocrifi contengono notizie non trascurabili a detta degli esperti). E quindi si pone il problema della validità delle fonti e della loro interpretazione. Non sono un esegeta e mi guardo bene dall’addentrarmi su tale terreno. Posso solo dire che, in campo cristiano, l’esegesi dei testi è iniziata insieme alla ricerca storica su Gesù e ha compiuto passi da gigante rispetto una lettura letterale e, se vogliamo, infantile, dei testi sacri. </w:t>
      </w:r>
    </w:p>
    <w:p>
      <w:pPr>
        <w:pStyle w:val="Normal"/>
        <w:jc w:val="both"/>
        <w:rPr/>
      </w:pPr>
      <w:r>
        <w:rPr/>
      </w:r>
    </w:p>
    <w:p>
      <w:pPr>
        <w:pStyle w:val="Normal"/>
        <w:jc w:val="both"/>
        <w:rPr/>
      </w:pPr>
      <w:r>
        <w:rPr/>
        <w:t>Tanto per avere un’idea di cosa stiamo parlando mi riferisco ad un piccolo e prezioso libro recente</w:t>
      </w:r>
      <w:r>
        <w:rPr>
          <w:vertAlign w:val="superscript"/>
        </w:rPr>
        <w:t>(4)</w:t>
      </w:r>
      <w:r>
        <w:rPr/>
        <w:t xml:space="preserve">. Il nucleo del libro è l’affermazione che “conoscere è interpretare” e cioè capire, con gli strumenti di oggi, quello che è stato scritto, migliaia di anni fa, nei testi sacri delle religioni. Così interpretando, per usare un’immagine dell’autore, l’ermeneutica “uccide” la parola; e la deve uccidere per spogliarla degli orpelli del tempo e trarne la verità perenne non diversamente da come l’oro, fondendo con la magma, si libera dalle scorie e appare in tutto il suo splendore. </w:t>
      </w:r>
    </w:p>
    <w:p>
      <w:pPr>
        <w:pStyle w:val="Normal"/>
        <w:jc w:val="both"/>
        <w:rPr/>
      </w:pPr>
      <w:r>
        <w:rPr/>
      </w:r>
    </w:p>
    <w:p>
      <w:pPr>
        <w:pStyle w:val="Normal"/>
        <w:jc w:val="both"/>
        <w:rPr/>
      </w:pPr>
      <w:r>
        <w:rPr/>
        <w:t xml:space="preserve">Era d’altronde giusto che una certa parola venisse uccisa. Penso che oggi ben pochi, a parte qualche fanatico fondamentalista americano, possano credere che la Terra ha 6.000 anni, che l’Universo è stato creato in sei giorni e che discendiamo da Adamo ed Eva. Ma arrivare sin qui non è stato difficile a partire dai dati inconfutabili della nascente cultura scientifica (anche se non bisogna mai dimenticare le feroci resistenze da parte della Chiesa: Galileo docet). Da allora siamo andati molto avanti nello scavare e nell’interpretare le scritture per scrostare quanto di spurio vi fosse e scoprire il messaggio “vero” nascosto dietro le espressioni culturali dell’epoca. </w:t>
      </w:r>
    </w:p>
    <w:p>
      <w:pPr>
        <w:pStyle w:val="Normal"/>
        <w:jc w:val="both"/>
        <w:rPr/>
      </w:pPr>
      <w:r>
        <w:rPr/>
      </w:r>
    </w:p>
    <w:p>
      <w:pPr>
        <w:pStyle w:val="Normal"/>
        <w:jc w:val="both"/>
        <w:rPr>
          <w:b/>
          <w:b/>
        </w:rPr>
      </w:pPr>
      <w:r>
        <w:rPr>
          <w:b/>
        </w:rPr>
        <w:t>1. Un cammino da fare</w:t>
      </w:r>
    </w:p>
    <w:p>
      <w:pPr>
        <w:pStyle w:val="Normal"/>
        <w:jc w:val="both"/>
        <w:rPr>
          <w:b/>
          <w:b/>
        </w:rPr>
      </w:pPr>
      <w:r>
        <w:rPr>
          <w:b/>
        </w:rPr>
      </w:r>
    </w:p>
    <w:p>
      <w:pPr>
        <w:pStyle w:val="Normal"/>
        <w:jc w:val="both"/>
        <w:rPr/>
      </w:pPr>
      <w:r>
        <w:rPr/>
        <w:t>Occorre dunque “interpretare” i testi sacri per capire chi sia stato veramente Gesù e cosa veramente ci abbia trasmesso. Con alcune premesse che riguardano le fonti e la tradizione cristiana.</w:t>
      </w:r>
    </w:p>
    <w:p>
      <w:pPr>
        <w:pStyle w:val="Normal"/>
        <w:jc w:val="both"/>
        <w:rPr/>
      </w:pPr>
      <w:r>
        <w:rPr/>
      </w:r>
    </w:p>
    <w:p>
      <w:pPr>
        <w:pStyle w:val="Normal"/>
        <w:jc w:val="both"/>
        <w:rPr/>
      </w:pPr>
      <w:r>
        <w:rPr/>
        <w:t xml:space="preserve">Circa le fonti canoniche, va sottolineato che i vangeli canonici, a noi tramandati, furono codificati - se non ricordo male - nel concilio di Nicea poco dopo l’editto di Costantino con una Chiesa che era ormai un potere tra i poteri. Certo, i credenti credono e sperano che lo Spirito di Dio abbia soffiato nel cuore e nelle menti dei vescovi allora riuniti, ma resta il fatto, storico questo, che, allora, la “parola” è stata fissata da uomini. </w:t>
      </w:r>
    </w:p>
    <w:p>
      <w:pPr>
        <w:pStyle w:val="Normal"/>
        <w:jc w:val="both"/>
        <w:rPr/>
      </w:pPr>
      <w:r>
        <w:rPr/>
      </w:r>
    </w:p>
    <w:p>
      <w:pPr>
        <w:pStyle w:val="Normal"/>
        <w:jc w:val="both"/>
        <w:rPr/>
      </w:pPr>
      <w:r>
        <w:rPr/>
        <w:t>Per quanto riguarda la tradizione cristiana, sin dall’inizio si è assistito al sorgere di interpretazioni diverse sul significato della vita e degli insegnamenti di Gesù. Il primo protomartire venerato dalla chiesa è quel Stefano che, in buona sostanza, fu lapidato per conflitti religiosi (nell’ambito delle dispute sorte all’interno degli ebrei “ellenisti”</w:t>
      </w:r>
      <w:r>
        <w:rPr>
          <w:vertAlign w:val="superscript"/>
        </w:rPr>
        <w:t>(5)</w:t>
      </w:r>
      <w:r>
        <w:rPr/>
        <w:t xml:space="preserve">). Nei secoli successivi le reciproche accuse di eresia tra gruppi rivali si sono sprecate e, dopo ogni disputa (accompagnate spesso da violenze) una interpretazione “ortodossa” si è affermata relegando le altre ad “eresie”. Sorvolando sui “secoli bui” del cristianesimo, nei quali il solo leggere le scritture era pericoloso, si arriva all’epoca moderna nella quale è iniziato il lavoro esegetico, che continua tuttora, e che ha permesso di fare giustizia di tante credenze e superstizioni che, come incrostazioni della storia, avevano profondamente inquinato o, meglio ancora, nascosto il messaggio autentico della buona novella: </w:t>
      </w:r>
      <w:r>
        <w:rPr>
          <w:i/>
        </w:rPr>
        <w:t>“eu-angelion”</w:t>
      </w:r>
      <w:r>
        <w:rPr/>
        <w:t>.</w:t>
      </w:r>
    </w:p>
    <w:p>
      <w:pPr>
        <w:pStyle w:val="Normal"/>
        <w:jc w:val="both"/>
        <w:rPr/>
      </w:pPr>
      <w:r>
        <w:rPr/>
      </w:r>
    </w:p>
    <w:p>
      <w:pPr>
        <w:pStyle w:val="Normal"/>
        <w:jc w:val="both"/>
        <w:rPr/>
      </w:pPr>
      <w:r>
        <w:rPr>
          <w:b/>
        </w:rPr>
        <w:t>2. Inizio del cammino</w:t>
      </w:r>
    </w:p>
    <w:p>
      <w:pPr>
        <w:pStyle w:val="Normal"/>
        <w:jc w:val="both"/>
        <w:rPr>
          <w:b/>
          <w:b/>
        </w:rPr>
      </w:pPr>
      <w:r>
        <w:rPr>
          <w:b/>
        </w:rPr>
      </w:r>
    </w:p>
    <w:p>
      <w:pPr>
        <w:pStyle w:val="Normal"/>
        <w:jc w:val="both"/>
        <w:rPr/>
      </w:pPr>
      <w:r>
        <w:rPr/>
        <w:t xml:space="preserve">Iniziamo quindi questo cammino, che è stato ed è il mio cammino verso la speranza, cammino che non è arrivato a “certezze definitive” ma è servito e serve a darmi sempre più </w:t>
      </w:r>
      <w:r>
        <w:rPr>
          <w:b/>
        </w:rPr>
        <w:t>coscienza profonda</w:t>
      </w:r>
      <w:r>
        <w:rPr/>
        <w:t xml:space="preserve"> di quello in cui certamente non credo e di quello in cui credo o, meglio, di quello in cui spero di credere. Se questo cammino potrà essere di aiuto a qualcun altro ne sarò lieto; in ogni caso mi piace scrivere e scrivere di queste cose è un modo per riflettere meglio su di esse e, se volete, è anche un modo di pregare. Naturalmente l’esposizione di questo cammino, pur seguendo una logica e un piano che ho in mente, conterrà digressioni, ripetizioni, salti in avanti e indietro dato che la forma scelta del blog a questo porta.</w:t>
      </w:r>
    </w:p>
    <w:p>
      <w:pPr>
        <w:pStyle w:val="Normal"/>
        <w:jc w:val="both"/>
        <w:rPr/>
      </w:pPr>
      <w:r>
        <w:rPr/>
      </w:r>
    </w:p>
    <w:p>
      <w:pPr>
        <w:pStyle w:val="Normal"/>
        <w:jc w:val="both"/>
        <w:rPr/>
      </w:pPr>
      <w:r>
        <w:rPr/>
        <w:t xml:space="preserve">Abbiamo già detto che il lavoro esegetico è stato ed è di fondamentale importanza per capire il messaggio che ci è stato tramandato, depurarlo dalle scorie del tempo e trarne insegnamenti validi nel tempo che viviamo. Sorge subito una domanda spontanea: quando si potrà affermare che siamo arrivati a un “ancoraggio” sicuro dopo aver esplorato con un gran lavoro esegetico tutti i testi disponibili? La risposta è mai. </w:t>
      </w:r>
      <w:r>
        <w:rPr>
          <w:b/>
        </w:rPr>
        <w:t>Se siamo alla ricerca di “certezze”, allora non è dalla lettura la più approfondita possibile dei testi sacri che le otterremo</w:t>
      </w:r>
      <w:r>
        <w:rPr/>
        <w:t xml:space="preserve">. Per quanto importante sia l’esegesi non è da questa che viene la “fede” e quindi la “salvezza”. Peraltro anche pensare di voler ricavare qualcosa di certo dalle scritture in termini di comportamenti umani corretti ed etici si può arrivare a tutto e all'opposto di tutto. I nazisti portavano scritto “Got mitt uns” sulle loro bandiere e l’apartheid è stato giustificato sulla base di brani del vecchio testamento. </w:t>
      </w:r>
    </w:p>
    <w:p>
      <w:pPr>
        <w:pStyle w:val="Normal"/>
        <w:jc w:val="both"/>
        <w:rPr/>
      </w:pPr>
      <w:r>
        <w:rPr/>
      </w:r>
    </w:p>
    <w:p>
      <w:pPr>
        <w:pStyle w:val="Normal"/>
        <w:jc w:val="both"/>
        <w:rPr/>
      </w:pPr>
      <w:r>
        <w:rPr/>
        <w:t xml:space="preserve">E allora saremo sempre costretti a brancolare nel buio? Non v’è certezza di nulla? </w:t>
      </w:r>
      <w:r>
        <w:rPr>
          <w:b/>
        </w:rPr>
        <w:t xml:space="preserve">Come comportarci nel quotidiano e cosa credere veramente? </w:t>
      </w:r>
      <w:r>
        <w:rPr/>
        <w:t xml:space="preserve">No! Non brancoliamo nel buio, ma </w:t>
      </w:r>
      <w:r>
        <w:rPr>
          <w:b/>
        </w:rPr>
        <w:t>occorre fare una profonda distinzione</w:t>
      </w:r>
      <w:r>
        <w:rPr/>
        <w:t xml:space="preserve"> </w:t>
      </w:r>
      <w:r>
        <w:rPr>
          <w:b/>
        </w:rPr>
        <w:t>tra insegnamenti perenni, fatti storici</w:t>
      </w:r>
      <w:r>
        <w:rPr/>
        <w:t xml:space="preserve"> e </w:t>
      </w:r>
      <w:r>
        <w:rPr>
          <w:b/>
        </w:rPr>
        <w:t xml:space="preserve">ricostruzioni delle prime comunità </w:t>
      </w:r>
      <w:r>
        <w:rPr/>
        <w:t xml:space="preserve">e non confondere i differenti piani. </w:t>
      </w:r>
    </w:p>
    <w:p>
      <w:pPr>
        <w:pStyle w:val="Normal"/>
        <w:jc w:val="both"/>
        <w:rPr>
          <w:b/>
          <w:b/>
          <w:caps/>
        </w:rPr>
      </w:pPr>
      <w:r>
        <w:rPr>
          <w:b/>
          <w:caps/>
        </w:rPr>
      </w:r>
    </w:p>
    <w:p>
      <w:pPr>
        <w:pStyle w:val="Normal"/>
        <w:jc w:val="both"/>
        <w:rPr/>
      </w:pPr>
      <w:r>
        <w:rPr>
          <w:b/>
          <w:caps/>
        </w:rPr>
        <w:t>III. Orizzonte di valori</w:t>
      </w:r>
    </w:p>
    <w:p>
      <w:pPr>
        <w:pStyle w:val="Normal"/>
        <w:jc w:val="both"/>
        <w:rPr>
          <w:b/>
          <w:b/>
          <w:caps/>
        </w:rPr>
      </w:pPr>
      <w:r>
        <w:rPr>
          <w:b/>
          <w:caps/>
        </w:rPr>
      </w:r>
    </w:p>
    <w:p>
      <w:pPr>
        <w:pStyle w:val="Normal"/>
        <w:jc w:val="both"/>
        <w:rPr/>
      </w:pPr>
      <w:r>
        <w:rPr/>
        <w:t xml:space="preserve">Dall’esame complessivo dei vangeli, senza preoccuparsi troppo di stabilire con esattezza quali fatti siano veri o meno e quali parole si possano far risalire con sicurezza allo stesso Gesù, traspare indiscutibilmente un </w:t>
      </w:r>
      <w:r>
        <w:rPr>
          <w:b/>
        </w:rPr>
        <w:t>orizzonte di valori perenni</w:t>
      </w:r>
      <w:r>
        <w:rPr/>
        <w:t xml:space="preserve">, che è poi la sostanza del messaggio col quale siamo chiamati a confrontarci. Si possono fare tantissimi esempi in proposito. Alcuni varranno per tutti e serviranno a chiarire quella che considero la chiave di lettura giusta dei testi sacri: </w:t>
      </w:r>
      <w:r>
        <w:rPr>
          <w:b/>
        </w:rPr>
        <w:t>una lettura che “forma” la coscienza delle persone ma che non dà nessuna soluzione confezionata ai problemi concreti che ognuno vive nel corso della propria storia.</w:t>
      </w:r>
    </w:p>
    <w:p>
      <w:pPr>
        <w:pStyle w:val="Normal"/>
        <w:jc w:val="both"/>
        <w:rPr>
          <w:b/>
          <w:b/>
        </w:rPr>
      </w:pPr>
      <w:r>
        <w:rPr>
          <w:b/>
        </w:rPr>
      </w:r>
    </w:p>
    <w:p>
      <w:pPr>
        <w:pStyle w:val="Normal"/>
        <w:jc w:val="both"/>
        <w:rPr/>
      </w:pPr>
      <w:r>
        <w:rPr>
          <w:i/>
        </w:rPr>
        <w:t>“</w:t>
      </w:r>
      <w:r>
        <w:rPr>
          <w:i/>
        </w:rPr>
        <w:t>Un uomo scendeva da Gerusalemme a Gerico quando incontrò i briganti…”</w:t>
      </w:r>
      <w:r>
        <w:rPr/>
        <w:t xml:space="preserve">  (Luca 10,30).</w:t>
      </w:r>
    </w:p>
    <w:p>
      <w:pPr>
        <w:pStyle w:val="Normal"/>
        <w:jc w:val="both"/>
        <w:rPr/>
      </w:pPr>
      <w:r>
        <w:rPr/>
      </w:r>
    </w:p>
    <w:p>
      <w:pPr>
        <w:pStyle w:val="Normal"/>
        <w:jc w:val="both"/>
        <w:rPr/>
      </w:pPr>
      <w:r>
        <w:rPr/>
        <w:t>Potrebbe essere un fatto di cronaca come ne sono successi tanti e tanti ancora ne succederanno nel corso della storia. Quante volte una persona ha subito torti, furti rapine, è stato ferito, ucciso? Spesso le cronache riportano tali eventi che poi la storia normalmente nasconde nelle pieghe del tempo (a meno che non si tratti di situazione particolari che, appunto, “passano alla storia”). Dunque un fatto di cronaca di un’aggressione da parte di banditi accaduta non si sa quando e non si da dove si perde nel tempo e non lascia alcuna traccia.</w:t>
      </w:r>
    </w:p>
    <w:p>
      <w:pPr>
        <w:pStyle w:val="Normal"/>
        <w:jc w:val="both"/>
        <w:rPr/>
      </w:pPr>
      <w:r>
        <w:rPr/>
      </w:r>
    </w:p>
    <w:p>
      <w:pPr>
        <w:pStyle w:val="Normal"/>
        <w:jc w:val="both"/>
        <w:rPr/>
      </w:pPr>
      <w:r>
        <w:rPr/>
        <w:t>Ma l’insegnamento di Gesù ha sfidato i secoli ed è ancora là per dirci chi sia davvero il nostro prossimo. Eppure quella parabola non racconta un fatto vero: è, appunto, una parabola: una “fiction narrativa” come Barbaglio chiama le parabole</w:t>
      </w:r>
      <w:r>
        <w:rPr>
          <w:vertAlign w:val="superscript"/>
        </w:rPr>
        <w:t>(3)</w:t>
      </w:r>
      <w:r>
        <w:rPr/>
        <w:t>. Cosa è dunque più pieno di verità per la salvezza dell’uomo un fatto vero di cronaca o la parabola inventata del buon samaritano? La risposta è evidente e serve a capire che non è la veridicità o meno di un racconto a produrre un insegnamento etico imperituro.</w:t>
      </w:r>
    </w:p>
    <w:p>
      <w:pPr>
        <w:pStyle w:val="Normal"/>
        <w:jc w:val="both"/>
        <w:rPr/>
      </w:pPr>
      <w:r>
        <w:rPr/>
      </w:r>
    </w:p>
    <w:p>
      <w:pPr>
        <w:pStyle w:val="Normal"/>
        <w:jc w:val="both"/>
        <w:rPr>
          <w:b/>
          <w:b/>
        </w:rPr>
      </w:pPr>
      <w:r>
        <w:rPr>
          <w:b/>
        </w:rPr>
        <w:t>1. La parabola del buon samaritano</w:t>
      </w:r>
    </w:p>
    <w:p>
      <w:pPr>
        <w:pStyle w:val="Normal"/>
        <w:jc w:val="both"/>
        <w:rPr>
          <w:b/>
          <w:b/>
        </w:rPr>
      </w:pPr>
      <w:r>
        <w:rPr>
          <w:b/>
        </w:rPr>
      </w:r>
    </w:p>
    <w:p>
      <w:pPr>
        <w:pStyle w:val="Normal"/>
        <w:jc w:val="both"/>
        <w:rPr/>
      </w:pPr>
      <w:r>
        <w:rPr/>
        <w:t>E dunque:</w:t>
      </w:r>
    </w:p>
    <w:p>
      <w:pPr>
        <w:pStyle w:val="Normal"/>
        <w:jc w:val="both"/>
        <w:rPr/>
      </w:pPr>
      <w:r>
        <w:rPr/>
      </w:r>
    </w:p>
    <w:p>
      <w:pPr>
        <w:pStyle w:val="Normal"/>
        <w:jc w:val="both"/>
        <w:rPr>
          <w:i/>
          <w:i/>
        </w:rPr>
      </w:pPr>
      <w:r>
        <w:rPr>
          <w:i/>
        </w:rPr>
        <w:t>“</w:t>
      </w:r>
      <w:r>
        <w:rPr>
          <w:i/>
        </w:rPr>
        <w:t>Un uomo scendeva da Gerusalemme a Gerico quando incontrò i brigati. Gli portarono via tutto, lo presero a bastonate e poi se ne andarono lasciandolo mezzo morto…Passò di là un sacerdote; vide l’uomo ferito, passò dall’altra parte della strada e proseguì. Anche un levita del tempio…lo scansò e proseguì. Invece un uomo della Samaria..gli passò accanto ..ne ebbe compassione…versò olio e vino sulle sue ferite…lo portò in una locanda e fece tutto il possibile per aiutarlo…”</w:t>
      </w:r>
    </w:p>
    <w:p>
      <w:pPr>
        <w:pStyle w:val="Normal"/>
        <w:jc w:val="both"/>
        <w:rPr>
          <w:i/>
          <w:i/>
        </w:rPr>
      </w:pPr>
      <w:r>
        <w:rPr>
          <w:i/>
        </w:rPr>
        <w:t>A questo punto Gesù domandò: -Secondo te, chi di questi tre si è comportato come prossimo per quell’uomo che aveva incontrato i briganti?”..</w:t>
      </w:r>
    </w:p>
    <w:p>
      <w:pPr>
        <w:pStyle w:val="Normal"/>
        <w:jc w:val="both"/>
        <w:rPr>
          <w:i/>
          <w:i/>
        </w:rPr>
      </w:pPr>
      <w:r>
        <w:rPr>
          <w:i/>
        </w:rPr>
      </w:r>
    </w:p>
    <w:p>
      <w:pPr>
        <w:pStyle w:val="Normal"/>
        <w:jc w:val="both"/>
        <w:rPr/>
      </w:pPr>
      <w:r>
        <w:rPr/>
        <w:t>Un maestro della legge che “voleva tendere un tranello a Gesù”, gli chiese chi fosse il suo prossimo e Gesù rispose con la nota parabola. La fiction narrativa è un brano di alta letteratura e la scelta dei personaggi magistrale e provocatoria per gli ascoltatori del tempo tra i quali il maestro della legge che voleva indurre Gesù a un passo falso. Il poveretto aggredito è là, sul ciglio della strada, morente e bisognoso di soccorso (potrebbe essere un moderno pedone, o ciclista, travolto da un prepotente SUV guidato da un pirata della strada in conversazione sul suo cellulare). Passano un sacerdote e poi un levita, entrambi uomini di legge quindi, ma non si fermano e tirano oltre. Avevano sicuramente le loro buone ragioni; in particolare chi era dedito ai servizi del Tempio non poteva contaminarsi e sicuramente questo ha giocato un ruolo nel loro comportamento. Probabilmente i due personaggi erano in buona fede e, tutto sommato, in pace con loro coscienza. Poi arriva il samaritano e si comporta come sappiamo. Ora i samaritani agli occhi dei contemporanei di Gesù erano probabilmente peggio degli extracomunitari agli occhi dei leghisti nostrani ed era proprio con questa provocazione che Gesù voleva trasmettere ai suoi ascoltatori il messaggio imperituro. Per farsi prossimo non è necessario essere dottori del tempio, occorre semplicemente farsi muovere dalla pietà di chi ha bisogno nel momento in cui ha bisogno. In cosa credesse il samaritano, frequentasse o meno il tempio (probabilmente no visto che era samaritano), non aveva nessuna importanza. Il confronto “samaritano-uomini della legge” non poteva essere più provocante per coloro che volevano tendere tranelli a Gesù e tramavano nell’ombra per togliere di mezzo l’ingombrante personaggio che metteva a rischio il Tempio e le consolidate abitudini dei benpensanti.</w:t>
      </w:r>
    </w:p>
    <w:p>
      <w:pPr>
        <w:pStyle w:val="Normal"/>
        <w:jc w:val="both"/>
        <w:rPr/>
      </w:pPr>
      <w:r>
        <w:rPr/>
      </w:r>
    </w:p>
    <w:p>
      <w:pPr>
        <w:pStyle w:val="Normal"/>
        <w:jc w:val="both"/>
        <w:rPr/>
      </w:pPr>
      <w:r>
        <w:rPr/>
        <w:t>Molto altro ancora si potrebbe dire su chi sia il nostro prossimo ma sull’etica della solidarietà suggerisco la lettura di Franzoni</w:t>
      </w:r>
      <w:r>
        <w:rPr>
          <w:vertAlign w:val="superscript"/>
        </w:rPr>
        <w:t xml:space="preserve"> (6)</w:t>
      </w:r>
      <w:r>
        <w:rPr/>
        <w:t>.</w:t>
      </w:r>
    </w:p>
    <w:p>
      <w:pPr>
        <w:pStyle w:val="Normal"/>
        <w:jc w:val="both"/>
        <w:rPr/>
      </w:pPr>
      <w:r>
        <w:rPr/>
      </w:r>
    </w:p>
    <w:p>
      <w:pPr>
        <w:pStyle w:val="Normal"/>
        <w:jc w:val="both"/>
        <w:rPr>
          <w:b/>
          <w:b/>
        </w:rPr>
      </w:pPr>
      <w:r>
        <w:rPr>
          <w:b/>
        </w:rPr>
        <w:t>2. Gesù e l’adultera</w:t>
      </w:r>
    </w:p>
    <w:p>
      <w:pPr>
        <w:pStyle w:val="Normal"/>
        <w:jc w:val="both"/>
        <w:rPr>
          <w:b/>
          <w:b/>
        </w:rPr>
      </w:pPr>
      <w:r>
        <w:rPr>
          <w:b/>
        </w:rPr>
      </w:r>
    </w:p>
    <w:p>
      <w:pPr>
        <w:pStyle w:val="Normal"/>
        <w:jc w:val="both"/>
        <w:rPr/>
      </w:pPr>
      <w:r>
        <w:rPr/>
        <w:t xml:space="preserve">In molte occasioni Gesù aveva ribadito che non era venuto ad abolire la legge e il Tempio: </w:t>
      </w:r>
    </w:p>
    <w:p>
      <w:pPr>
        <w:pStyle w:val="Normal"/>
        <w:jc w:val="both"/>
        <w:rPr/>
      </w:pPr>
      <w:r>
        <w:rPr/>
      </w:r>
    </w:p>
    <w:p>
      <w:pPr>
        <w:pStyle w:val="Normal"/>
        <w:jc w:val="both"/>
        <w:rPr/>
      </w:pPr>
      <w:r>
        <w:rPr>
          <w:i/>
        </w:rPr>
        <w:t>“</w:t>
      </w:r>
      <w:r>
        <w:rPr>
          <w:i/>
        </w:rPr>
        <w:t xml:space="preserve">Non dovete pensare che io sia venuto ad abolire la legge di Mosé l’insegnamento dei profeti…nemmeno una virgola sarà cancellata dalla legge di Dio” </w:t>
      </w:r>
      <w:r>
        <w:rPr/>
        <w:t>(Matteo 5,17-18)</w:t>
      </w:r>
    </w:p>
    <w:p>
      <w:pPr>
        <w:pStyle w:val="Normal"/>
        <w:jc w:val="both"/>
        <w:rPr/>
      </w:pPr>
      <w:r>
        <w:rPr/>
      </w:r>
    </w:p>
    <w:p>
      <w:pPr>
        <w:pStyle w:val="Normal"/>
        <w:jc w:val="both"/>
        <w:rPr/>
      </w:pPr>
      <w:r>
        <w:rPr/>
        <w:t xml:space="preserve">Eppure come Gesù concepisse il rispetto della legge nelle situazioni concrete della fragilità umana è riportato nel famoso episodio dell’adultera (Giovanni, 8. 1-11): </w:t>
      </w:r>
    </w:p>
    <w:p>
      <w:pPr>
        <w:pStyle w:val="Normal"/>
        <w:jc w:val="both"/>
        <w:rPr>
          <w:i/>
          <w:i/>
        </w:rPr>
      </w:pPr>
      <w:r>
        <w:rPr>
          <w:i/>
        </w:rPr>
      </w:r>
    </w:p>
    <w:p>
      <w:pPr>
        <w:pStyle w:val="Normal"/>
        <w:jc w:val="both"/>
        <w:rPr>
          <w:i/>
          <w:i/>
        </w:rPr>
      </w:pPr>
      <w:r>
        <w:rPr>
          <w:i/>
        </w:rPr>
        <w:t>“</w:t>
      </w:r>
      <w:r>
        <w:rPr>
          <w:i/>
        </w:rPr>
        <w:t>I maestri della legge e i farisei portarono davanti a Gesù una donna sorpresa in adulterio e gli dissero:</w:t>
      </w:r>
    </w:p>
    <w:p>
      <w:pPr>
        <w:pStyle w:val="Normal"/>
        <w:jc w:val="both"/>
        <w:rPr>
          <w:i/>
          <w:i/>
        </w:rPr>
      </w:pPr>
      <w:r>
        <w:rPr>
          <w:i/>
        </w:rPr>
        <w:t>- Maestro questa donna è stata sorpresa mentre tradiva suo marito…Mosé ci ha ordinato di lapidare queste donne…tu che ne dici?</w:t>
      </w:r>
    </w:p>
    <w:p>
      <w:pPr>
        <w:pStyle w:val="Normal"/>
        <w:jc w:val="both"/>
        <w:rPr>
          <w:i/>
          <w:i/>
        </w:rPr>
      </w:pPr>
      <w:r>
        <w:rPr>
          <w:i/>
        </w:rPr>
        <w:t>Parlavano così permetterlo alla prova e avere pretesti per accusarlo. Ma Gesù guardava in terra e scriveva col dito nella polvere. Quelli però insistevano…allora Gesù alzò la testa e disse:</w:t>
      </w:r>
    </w:p>
    <w:p>
      <w:pPr>
        <w:pStyle w:val="Normal"/>
        <w:jc w:val="both"/>
        <w:rPr/>
      </w:pPr>
      <w:r>
        <w:rPr>
          <w:i/>
        </w:rPr>
        <w:t>- Chi tra voi è senza peccato scagli per primo una pietra contro di lei…</w:t>
      </w:r>
      <w:r>
        <w:rPr/>
        <w:t>..</w:t>
      </w:r>
      <w:r>
        <w:rPr>
          <w:i/>
        </w:rPr>
        <w:t>udite queste parole se ne andarono uno dopo l’altro. Rimase soltanto Gesù e la donna. Gesù le disse:</w:t>
      </w:r>
    </w:p>
    <w:p>
      <w:pPr>
        <w:pStyle w:val="Normal"/>
        <w:jc w:val="both"/>
        <w:rPr>
          <w:i/>
          <w:i/>
        </w:rPr>
      </w:pPr>
      <w:r>
        <w:rPr>
          <w:i/>
        </w:rPr>
        <w:t>- Dove sono andati? Nessuno ti ha condannata?</w:t>
      </w:r>
    </w:p>
    <w:p>
      <w:pPr>
        <w:pStyle w:val="Normal"/>
        <w:jc w:val="both"/>
        <w:rPr>
          <w:i/>
          <w:i/>
        </w:rPr>
      </w:pPr>
      <w:r>
        <w:rPr>
          <w:i/>
        </w:rPr>
        <w:t xml:space="preserve">La donna rispose: </w:t>
      </w:r>
    </w:p>
    <w:p>
      <w:pPr>
        <w:pStyle w:val="Normal"/>
        <w:jc w:val="both"/>
        <w:rPr>
          <w:i/>
          <w:i/>
        </w:rPr>
      </w:pPr>
      <w:r>
        <w:rPr>
          <w:i/>
        </w:rPr>
        <w:t>- Nessuno signore.</w:t>
      </w:r>
    </w:p>
    <w:p>
      <w:pPr>
        <w:pStyle w:val="Normal"/>
        <w:jc w:val="both"/>
        <w:rPr>
          <w:i/>
          <w:i/>
        </w:rPr>
      </w:pPr>
      <w:r>
        <w:rPr>
          <w:i/>
        </w:rPr>
        <w:t>Gesù disse:</w:t>
      </w:r>
    </w:p>
    <w:p>
      <w:pPr>
        <w:pStyle w:val="Normal"/>
        <w:jc w:val="both"/>
        <w:rPr>
          <w:i/>
          <w:i/>
        </w:rPr>
      </w:pPr>
      <w:r>
        <w:rPr>
          <w:i/>
        </w:rPr>
        <w:t>- Neppure io ti condanno. Và e non peccare più.”</w:t>
      </w:r>
    </w:p>
    <w:p>
      <w:pPr>
        <w:pStyle w:val="Normal"/>
        <w:jc w:val="both"/>
        <w:rPr>
          <w:i/>
          <w:i/>
        </w:rPr>
      </w:pPr>
      <w:r>
        <w:rPr>
          <w:i/>
        </w:rPr>
      </w:r>
    </w:p>
    <w:p>
      <w:pPr>
        <w:pStyle w:val="Normal"/>
        <w:jc w:val="both"/>
        <w:rPr/>
      </w:pPr>
      <w:r>
        <w:rPr/>
        <w:t>Si è molto congetturato su che cosa Gesù scrivesse sulla sabbia mentre i farisei lo mettevano alla prova. Gesù, come Buddha e Socrate, non ha lasciato nulla di scritto. Forse non sapeva nemmeno scrivere, fatto molto diffuso all’epoca e Gesù non possedeva la scienza infusa. Poco importa se scrivesse o tracciasse dei segni, fatto è che stupiva i suoi interlocutori che lo premevano per coglierlo in fallo. La stupenda risposta di Gesù li fa allontanare tutti e solo la donna, rimasta sola con lui, si sente dire che è perdonata e che può andare libera. E però non deve peccare più, ribadendo così che la legge va rispettata.</w:t>
      </w:r>
    </w:p>
    <w:p>
      <w:pPr>
        <w:pStyle w:val="Normal"/>
        <w:jc w:val="both"/>
        <w:rPr/>
      </w:pPr>
      <w:r>
        <w:rPr/>
      </w:r>
    </w:p>
    <w:p>
      <w:pPr>
        <w:pStyle w:val="Normal"/>
        <w:jc w:val="both"/>
        <w:rPr/>
      </w:pPr>
      <w:r>
        <w:rPr/>
        <w:t xml:space="preserve">E se una seconda volta la stessa donna si fosse trovata nelle stesse condizioni Gesù l’avrebbe allora condannata? Non è dato saperlo dalle scritture, ma la riposta è no perché tra il rispetto della legge e la concreta condizione umana con tutte le sue debolezze quest’ultima è sempre stata privilegiata nel comportamento di Gesù. La legge e il Tempio esistono ma: </w:t>
      </w:r>
      <w:r>
        <w:rPr>
          <w:i/>
        </w:rPr>
        <w:t>“il sabato è fatto per l’uomo e non</w:t>
      </w:r>
      <w:r>
        <w:rPr/>
        <w:t xml:space="preserve"> </w:t>
      </w:r>
      <w:r>
        <w:rPr>
          <w:i/>
        </w:rPr>
        <w:t>l’uomo per il sabato”.</w:t>
      </w:r>
      <w:r>
        <w:rPr/>
        <w:t xml:space="preserve"> </w:t>
      </w:r>
      <w:r>
        <w:rPr>
          <w:b/>
        </w:rPr>
        <w:t>Questa profonda libertà interiore manifestata da Gesù in tantissime occasioni sarà la ragione principale della sua rovina</w:t>
      </w:r>
      <w:r>
        <w:rPr/>
        <w:t>.</w:t>
      </w:r>
    </w:p>
    <w:p>
      <w:pPr>
        <w:pStyle w:val="Normal"/>
        <w:jc w:val="both"/>
        <w:rPr/>
      </w:pPr>
      <w:r>
        <w:rPr/>
      </w:r>
    </w:p>
    <w:p>
      <w:pPr>
        <w:pStyle w:val="Normal"/>
        <w:jc w:val="both"/>
        <w:rPr>
          <w:b/>
          <w:b/>
        </w:rPr>
      </w:pPr>
      <w:r>
        <w:rPr>
          <w:b/>
        </w:rPr>
        <w:t>3. Non si può servire Dio e mammona</w:t>
      </w:r>
    </w:p>
    <w:p>
      <w:pPr>
        <w:pStyle w:val="Normal"/>
        <w:jc w:val="both"/>
        <w:rPr>
          <w:b/>
          <w:b/>
        </w:rPr>
      </w:pPr>
      <w:r>
        <w:rPr>
          <w:b/>
        </w:rPr>
      </w:r>
    </w:p>
    <w:p>
      <w:pPr>
        <w:pStyle w:val="Normal"/>
        <w:jc w:val="both"/>
        <w:rPr/>
      </w:pPr>
      <w:r>
        <w:rPr>
          <w:i/>
        </w:rPr>
        <w:t>“</w:t>
      </w:r>
      <w:r>
        <w:rPr>
          <w:i/>
        </w:rPr>
        <w:t>Nessuno può servire a due padroni. Perché o amerà l’uno e odierà l’altro,; oppure preferirà il primo e disprezzerà il secondo. Non potete servire Dio e Mammona”</w:t>
      </w:r>
      <w:r>
        <w:rPr/>
        <w:t xml:space="preserve"> (Matteo, 6,24)</w:t>
      </w:r>
    </w:p>
    <w:p>
      <w:pPr>
        <w:pStyle w:val="Normal"/>
        <w:jc w:val="both"/>
        <w:rPr/>
      </w:pPr>
      <w:r>
        <w:rPr/>
      </w:r>
    </w:p>
    <w:p>
      <w:pPr>
        <w:pStyle w:val="Normal"/>
        <w:jc w:val="both"/>
        <w:rPr/>
      </w:pPr>
      <w:r>
        <w:rPr/>
        <w:t xml:space="preserve">Gesù tanto è comprensivo nei confronti della debolezza umana quanto è radicale nelle linee di fondo. Dio e il danaro non sono compatibili. Ma cerchiamo di capire bene cosa intende Gesù. Non credo che la sua sia una condanna della ricchezza in sé (come la “beatitudine” della povertà nel discorso della montagna sia un’esaltazione della povertà da perseguire come fine dell’esistenza). Credo che si riferisca all’atteggiamento di fondo che si ha nei confronti dei beni materiali. Non c’è dubbio che per qualcuno il possesso del danaro viene prima di molte altre cose. E’ proprio questo che non va bene: </w:t>
      </w:r>
      <w:r>
        <w:rPr>
          <w:b/>
        </w:rPr>
        <w:t>la stella polare dell’esistenza non può essere il possesso di beni materiali</w:t>
      </w:r>
      <w:r>
        <w:rPr/>
        <w:t xml:space="preserve">, senza disprezzarli, naturalmente. </w:t>
      </w:r>
    </w:p>
    <w:p>
      <w:pPr>
        <w:pStyle w:val="Normal"/>
        <w:jc w:val="both"/>
        <w:rPr/>
      </w:pPr>
      <w:r>
        <w:rPr/>
      </w:r>
    </w:p>
    <w:p>
      <w:pPr>
        <w:pStyle w:val="Normal"/>
        <w:jc w:val="both"/>
        <w:rPr/>
      </w:pPr>
      <w:r>
        <w:rPr/>
        <w:t>Mi metto nei panni di un imprenditore: è necessario che abbia capitali, che li sappia investire, fruttare e produrre ricchezza per sé e per gli altri. Senza perdere però il senso dei valori e saper scegliere all’occorrenza quello che è giusto. E l’uomo deve venire prima dell’accumulo del danaro. Si dice che Adriano Olivetti l’abbia capito e praticato nella sua vita e rimane come un alto esempio nel settore. E vorrei ricordare quel pastaio marchigiano che ha spontaneamente aumentato di 200 euro (netti) al mese la paga alle sue operaie dopo aver sperimentato sulla sua pelle cosa voleva dire vivere con 2000 euro al mese (1000 a sé e 1000 alla moglie; che non è poi proprio l’abisso della fame).</w:t>
      </w:r>
    </w:p>
    <w:p>
      <w:pPr>
        <w:pStyle w:val="Normal"/>
        <w:jc w:val="both"/>
        <w:rPr>
          <w:b/>
          <w:b/>
        </w:rPr>
      </w:pPr>
      <w:r>
        <w:rPr>
          <w:b/>
        </w:rPr>
      </w:r>
    </w:p>
    <w:p>
      <w:pPr>
        <w:pStyle w:val="Normal"/>
        <w:jc w:val="both"/>
        <w:rPr>
          <w:b/>
          <w:b/>
        </w:rPr>
      </w:pPr>
      <w:r>
        <w:rPr>
          <w:b/>
        </w:rPr>
      </w:r>
    </w:p>
    <w:p>
      <w:pPr>
        <w:pStyle w:val="Normal"/>
        <w:jc w:val="both"/>
        <w:rPr>
          <w:b/>
          <w:b/>
        </w:rPr>
      </w:pPr>
      <w:r>
        <w:rPr>
          <w:b/>
        </w:rPr>
        <w:t>4. Il discorso della montagna</w:t>
      </w:r>
    </w:p>
    <w:p>
      <w:pPr>
        <w:pStyle w:val="Normal"/>
        <w:jc w:val="both"/>
        <w:rPr>
          <w:b/>
          <w:b/>
        </w:rPr>
      </w:pPr>
      <w:r>
        <w:rPr>
          <w:b/>
        </w:rPr>
      </w:r>
    </w:p>
    <w:p>
      <w:pPr>
        <w:pStyle w:val="Normal"/>
        <w:jc w:val="both"/>
        <w:rPr/>
      </w:pPr>
      <w:r>
        <w:rPr>
          <w:rStyle w:val="Emphasis"/>
          <w:color w:val="474B4E"/>
        </w:rPr>
        <w:t>Beati i poveri…., beati gli afflitti….., beati i miti….., beati quelli che hanno fame e sete di giustizia……, beati i misericordiosi….., beati i puri di cuore….., beati i pacificatori….., beati quelli che sono perseguitati…… Beati sarete voi, quando vi oltraggeranno e perseguiteranno, e falsamente diranno di voi ogni male per cagion mia. Rallegratevi ed esultate perché grande è la vostra ricompensa nei cieli”</w:t>
      </w:r>
      <w:r>
        <w:rPr>
          <w:color w:val="474B4E"/>
        </w:rPr>
        <w:t xml:space="preserve"> (Matteo, 5, 3-12)</w:t>
      </w:r>
    </w:p>
    <w:p>
      <w:pPr>
        <w:pStyle w:val="Normal"/>
        <w:jc w:val="both"/>
        <w:rPr>
          <w:color w:val="474B4E"/>
        </w:rPr>
      </w:pPr>
      <w:r>
        <w:rPr>
          <w:color w:val="474B4E"/>
        </w:rPr>
      </w:r>
    </w:p>
    <w:p>
      <w:pPr>
        <w:pStyle w:val="Normal"/>
        <w:jc w:val="both"/>
        <w:rPr>
          <w:color w:val="474B4E"/>
        </w:rPr>
      </w:pPr>
      <w:r>
        <w:rPr>
          <w:color w:val="474B4E"/>
        </w:rPr>
        <w:t xml:space="preserve">Essere miti, avere fame e sete di giustizia, essere puri di cuore e pacificatori può trovare tutti d’accordo senza eccezione. Quelle virtù rappresentano quelle che chiamo le beatitudini “in positivo”. Certo, può anche costare perseguire quelle strade ma, in fondo, non c’è nessuna irragionevolezza in esse. Profondamente diverso il discorso sulle beatitudini “in negativo”. </w:t>
      </w:r>
      <w:r>
        <w:rPr>
          <w:rStyle w:val="StrongEmphasis"/>
          <w:color w:val="474B4E"/>
        </w:rPr>
        <w:t>Essere poveri, afflitti, perseguitati, oltraggiati, diffamati non sembra proprio un ideale di vita da perseguire. E non lo é</w:t>
      </w:r>
      <w:r>
        <w:rPr>
          <w:color w:val="474B4E"/>
        </w:rPr>
        <w:t>. Se così fosse, Hitler e i grandi massacratori della storia sarebbero dei benemeriti per aver creato così tanti afflitti, torturati, massacrati….Il senso profondo di queste beatitudini, io così credo, è quello di una fondamentale scelta di campo da parte di Gesù. Finché ci sarà un solo povero, un solo oppresso, un solo torturato, un solo emarginato e anche un solo veramente “solo”, Gesù sarà con lui.</w:t>
      </w:r>
    </w:p>
    <w:p>
      <w:pPr>
        <w:pStyle w:val="Normal"/>
        <w:jc w:val="both"/>
        <w:rPr>
          <w:color w:val="474B4E"/>
        </w:rPr>
      </w:pPr>
      <w:r>
        <w:rPr>
          <w:color w:val="474B4E"/>
        </w:rPr>
      </w:r>
    </w:p>
    <w:p>
      <w:pPr>
        <w:pStyle w:val="Normal"/>
        <w:jc w:val="both"/>
        <w:rPr/>
      </w:pPr>
      <w:r>
        <w:rPr>
          <w:color w:val="474B4E"/>
        </w:rPr>
        <w:t xml:space="preserve">Se questa, come credo, è la prospettiva giusta di queste beatitudini, allora tutte le dotte disquisizioni sui “poveri” oppure “poveri in spirito” (per non preoccupare troppo i facoltosi che pur facevano parte della chiesa), perdono di significato. </w:t>
      </w:r>
      <w:r>
        <w:rPr>
          <w:rStyle w:val="StrongEmphasis"/>
          <w:color w:val="474B4E"/>
        </w:rPr>
        <w:t>Essere ricchi non è antievagelico, purché il danaro non sia al primo posto nel cuore degli uomini.</w:t>
      </w:r>
    </w:p>
    <w:p>
      <w:pPr>
        <w:pStyle w:val="Normal"/>
        <w:jc w:val="both"/>
        <w:rPr>
          <w:rStyle w:val="StrongEmphasis"/>
          <w:color w:val="474B4E"/>
        </w:rPr>
      </w:pPr>
      <w:r>
        <w:rPr/>
      </w:r>
    </w:p>
    <w:p>
      <w:pPr>
        <w:pStyle w:val="Normal"/>
        <w:jc w:val="both"/>
        <w:rPr>
          <w:b/>
          <w:b/>
        </w:rPr>
      </w:pPr>
      <w:r>
        <w:rPr>
          <w:b/>
        </w:rPr>
        <w:t>5. L’amore del prossimo</w:t>
      </w:r>
    </w:p>
    <w:p>
      <w:pPr>
        <w:pStyle w:val="Normal"/>
        <w:jc w:val="both"/>
        <w:rPr>
          <w:b/>
          <w:b/>
          <w:color w:val="474B4E"/>
        </w:rPr>
      </w:pPr>
      <w:r>
        <w:rPr>
          <w:b/>
          <w:color w:val="474B4E"/>
        </w:rPr>
      </w:r>
    </w:p>
    <w:p>
      <w:pPr>
        <w:pStyle w:val="Normal"/>
        <w:jc w:val="both"/>
        <w:rPr/>
      </w:pPr>
      <w:r>
        <w:rPr>
          <w:color w:val="474B4E"/>
        </w:rPr>
        <w:t>A chi gli chiedeva quale fosse il comandamento più grande Gesù rispose (Matteo, 22, 37-39):</w:t>
      </w:r>
    </w:p>
    <w:p>
      <w:pPr>
        <w:pStyle w:val="Normal"/>
        <w:jc w:val="both"/>
        <w:rPr>
          <w:color w:val="474B4E"/>
        </w:rPr>
      </w:pPr>
      <w:r>
        <w:rPr>
          <w:color w:val="474B4E"/>
        </w:rPr>
      </w:r>
    </w:p>
    <w:p>
      <w:pPr>
        <w:pStyle w:val="Normal"/>
        <w:jc w:val="both"/>
        <w:rPr>
          <w:i/>
          <w:i/>
          <w:color w:val="474B4E"/>
        </w:rPr>
      </w:pPr>
      <w:r>
        <w:rPr>
          <w:i/>
          <w:color w:val="474B4E"/>
        </w:rPr>
        <w:t>“</w:t>
      </w:r>
      <w:r>
        <w:rPr>
          <w:i/>
          <w:color w:val="474B4E"/>
        </w:rPr>
        <w:t>Ama il Signore Dio tuo con tutto il tuo cuore, con tutta la tua anima”</w:t>
      </w:r>
    </w:p>
    <w:p>
      <w:pPr>
        <w:pStyle w:val="Normal"/>
        <w:jc w:val="both"/>
        <w:rPr>
          <w:i/>
          <w:i/>
          <w:color w:val="474B4E"/>
        </w:rPr>
      </w:pPr>
      <w:r>
        <w:rPr>
          <w:i/>
          <w:color w:val="474B4E"/>
        </w:rPr>
      </w:r>
    </w:p>
    <w:p>
      <w:pPr>
        <w:pStyle w:val="Normal"/>
        <w:jc w:val="both"/>
        <w:rPr>
          <w:color w:val="474B4E"/>
        </w:rPr>
      </w:pPr>
      <w:r>
        <w:rPr>
          <w:color w:val="474B4E"/>
        </w:rPr>
        <w:t>e su quale fosse il secondo:</w:t>
      </w:r>
    </w:p>
    <w:p>
      <w:pPr>
        <w:pStyle w:val="Normal"/>
        <w:jc w:val="both"/>
        <w:rPr>
          <w:color w:val="474B4E"/>
        </w:rPr>
      </w:pPr>
      <w:r>
        <w:rPr>
          <w:color w:val="474B4E"/>
        </w:rPr>
      </w:r>
    </w:p>
    <w:p>
      <w:pPr>
        <w:pStyle w:val="Normal"/>
        <w:jc w:val="both"/>
        <w:rPr>
          <w:i/>
          <w:i/>
          <w:color w:val="474B4E"/>
        </w:rPr>
      </w:pPr>
      <w:r>
        <w:rPr>
          <w:i/>
          <w:color w:val="474B4E"/>
        </w:rPr>
        <w:t>“</w:t>
      </w:r>
      <w:r>
        <w:rPr>
          <w:i/>
          <w:color w:val="474B4E"/>
        </w:rPr>
        <w:t>Ama il prossimo tuo come te stesso”</w:t>
      </w:r>
    </w:p>
    <w:p>
      <w:pPr>
        <w:pStyle w:val="Normal"/>
        <w:jc w:val="both"/>
        <w:rPr>
          <w:i/>
          <w:i/>
          <w:color w:val="474B4E"/>
        </w:rPr>
      </w:pPr>
      <w:r>
        <w:rPr>
          <w:i/>
          <w:color w:val="474B4E"/>
        </w:rPr>
      </w:r>
    </w:p>
    <w:p>
      <w:pPr>
        <w:pStyle w:val="Normal"/>
        <w:jc w:val="both"/>
        <w:rPr/>
      </w:pPr>
      <w:r>
        <w:rPr>
          <w:color w:val="474B4E"/>
        </w:rPr>
        <w:t xml:space="preserve">E questi comandamenti, i più grandi, dicono tantissimo e ci interrogano sempre; ma non ci dicono assolutamente nulla sul come comportarci concretamente nella vita; detto altrimenti, </w:t>
      </w:r>
      <w:r>
        <w:rPr>
          <w:b/>
          <w:color w:val="474B4E"/>
        </w:rPr>
        <w:t>l’o</w:t>
      </w:r>
      <w:r>
        <w:rPr>
          <w:b/>
        </w:rPr>
        <w:t>rizzonte di valori può “formare” la coscienza delle persone ma non dà nessuna soluzione preconfezionata ai problemi concreti che ciascuno deve affrontare nella propria esistenza</w:t>
      </w:r>
      <w:r>
        <w:rPr/>
        <w:t xml:space="preserve">. Una coscienza formata su questo orizzonte è in grado di scegliere tra il bene e il male e non avrà bisogno di aprire la Bibbia ad ogni pié sospinto nella vana speranza di trovare tra le righe le risposte che sono demandate unicamente alla sua libera coscienza di uomo. </w:t>
      </w:r>
    </w:p>
    <w:p>
      <w:pPr>
        <w:pStyle w:val="Normal"/>
        <w:jc w:val="both"/>
        <w:rPr/>
      </w:pPr>
      <w:r>
        <w:rPr/>
      </w:r>
    </w:p>
    <w:p>
      <w:pPr>
        <w:pStyle w:val="Normal"/>
        <w:jc w:val="both"/>
        <w:rPr/>
      </w:pPr>
      <w:r>
        <w:rPr/>
        <w:t>Con questo spirito allora si possono affrontare con animo lieve molte questioni che, a mio avviso, rappresentano più un ostacolo che un aiuto per accedere ad una fede adulta. E’ quello che chiamo il “cascame religioso” intendendo con questo non solo e non tanto le madonne pellegrine (con tutto il rispetto per la madre di Gesù), il culto dei santi etc. quanto le assurde normative, sessuofobe e antistoriche, della chiesa istituzione (sessualità, celibato dei preti, divieto di ordinazione delle donne…..) e i dogmi, della cui utilità ai fini di una fede adulta qualcuno deve ancora dare una seria spiegazione (infallibilità ex cattedra, immacolata concezione, verginità e assunzione in cielo di Maria, etc. etc. ……).</w:t>
      </w:r>
    </w:p>
    <w:p>
      <w:pPr>
        <w:pStyle w:val="Normal"/>
        <w:jc w:val="both"/>
        <w:rPr/>
      </w:pPr>
      <w:r>
        <w:rPr/>
      </w:r>
    </w:p>
    <w:p>
      <w:pPr>
        <w:pStyle w:val="Normal"/>
        <w:jc w:val="both"/>
        <w:rPr/>
      </w:pPr>
      <w:r>
        <w:rPr>
          <w:b/>
          <w:caps/>
        </w:rPr>
        <w:t>IV. I “misteri della fede”</w:t>
      </w:r>
    </w:p>
    <w:p>
      <w:pPr>
        <w:pStyle w:val="Normal"/>
        <w:jc w:val="both"/>
        <w:rPr>
          <w:b/>
          <w:b/>
          <w:caps/>
        </w:rPr>
      </w:pPr>
      <w:r>
        <w:rPr>
          <w:b/>
          <w:caps/>
        </w:rPr>
      </w:r>
    </w:p>
    <w:p>
      <w:pPr>
        <w:pStyle w:val="Normal"/>
        <w:jc w:val="both"/>
        <w:rPr/>
      </w:pPr>
      <w:r>
        <w:rPr/>
        <w:t xml:space="preserve">Il percorso sin qui fatto ci permette ora, con quell’animo lieve che dicevo (animo aperto all’insondabile e al mistero ma non alla credulità), di affrontare più da vicino alcuni dei misteri di cui narrano i vangeli. </w:t>
      </w:r>
    </w:p>
    <w:p>
      <w:pPr>
        <w:pStyle w:val="Normal"/>
        <w:jc w:val="both"/>
        <w:rPr>
          <w:i/>
          <w:i/>
        </w:rPr>
      </w:pPr>
      <w:r>
        <w:rPr>
          <w:i/>
        </w:rPr>
      </w:r>
    </w:p>
    <w:p>
      <w:pPr>
        <w:pStyle w:val="Normal"/>
        <w:jc w:val="both"/>
        <w:rPr>
          <w:b/>
          <w:b/>
        </w:rPr>
      </w:pPr>
      <w:r>
        <w:rPr>
          <w:b/>
        </w:rPr>
        <w:t>1. Nascita verginale?</w:t>
      </w:r>
    </w:p>
    <w:p>
      <w:pPr>
        <w:pStyle w:val="Normal"/>
        <w:jc w:val="both"/>
        <w:rPr>
          <w:b/>
          <w:b/>
          <w:i/>
          <w:i/>
        </w:rPr>
      </w:pPr>
      <w:r>
        <w:rPr>
          <w:b/>
          <w:i/>
        </w:rPr>
      </w:r>
    </w:p>
    <w:p>
      <w:pPr>
        <w:pStyle w:val="Normal"/>
        <w:jc w:val="both"/>
        <w:rPr/>
      </w:pPr>
      <w:r>
        <w:rPr/>
        <w:t>C’è un motivo comune nelle tradizioni storiche antiche circa la nascita straordinaria di grandi personaggi. Nella tradizione buddista, ad esempio, si narra che Siddharta, il futuro Buddha, nacque nella foresta dal fianco della madre, che stava in piedi, già adulto. Noi, giustamente, pensiamo che sia una leggenda e, ritengo, che anche i buddisti la pensino così. Allora è lecito ipotizzare che anche la nascita di Gesù appartenga allo stesso filone culturale e sia avvolta in una leggenda del tutto simile a quella del Buddha? O pensare questo pone automaticamente al di fuori dei credenti in Gesù?</w:t>
      </w:r>
    </w:p>
    <w:p>
      <w:pPr>
        <w:pStyle w:val="Normal"/>
        <w:jc w:val="both"/>
        <w:rPr/>
      </w:pPr>
      <w:r>
        <w:rPr/>
      </w:r>
    </w:p>
    <w:p>
      <w:pPr>
        <w:pStyle w:val="Normal"/>
        <w:jc w:val="both"/>
        <w:rPr/>
      </w:pPr>
      <w:r>
        <w:rPr/>
        <w:t xml:space="preserve">Che Maria abbia avuto dei fratelli è quasi certo secondo quanto riportato dai vangeli stessi. E Paolo, lapidario, non parla mai della madre di Gesù ma si riferisce a lui come a </w:t>
      </w:r>
      <w:r>
        <w:rPr>
          <w:i/>
        </w:rPr>
        <w:t>“nato da donna”</w:t>
      </w:r>
      <w:r>
        <w:rPr/>
        <w:t xml:space="preserve"> (Galati 4,4). Una esauriente analisi di questo punto è riportata da Barbaglio</w:t>
      </w:r>
      <w:r>
        <w:rPr>
          <w:vertAlign w:val="superscript"/>
        </w:rPr>
        <w:t>(3)</w:t>
      </w:r>
      <w:r>
        <w:rPr/>
        <w:t>. E le conclusioni del suo studio sono le seguenti:</w:t>
      </w:r>
    </w:p>
    <w:p>
      <w:pPr>
        <w:pStyle w:val="Normal"/>
        <w:jc w:val="both"/>
        <w:rPr/>
      </w:pPr>
      <w:r>
        <w:rPr/>
      </w:r>
    </w:p>
    <w:p>
      <w:pPr>
        <w:pStyle w:val="Normal"/>
        <w:jc w:val="both"/>
        <w:rPr>
          <w:i/>
          <w:i/>
        </w:rPr>
      </w:pPr>
      <w:r>
        <w:rPr>
          <w:i/>
        </w:rPr>
        <w:t>“</w:t>
      </w:r>
      <w:r>
        <w:rPr>
          <w:i/>
        </w:rPr>
        <w:t>Dire che Gesù è stato concepito in maniera verginale esula dal campo dell’indagine storica. Fatto storico è solo il seguente: in particolari ambienti protocristiani è nata tale credenza, fatta propria dalle comunità che stanno sullo sfondo dei Vangeli di Matteo e Luca e, più tardi, dall’ala giudeo-cristiana…”</w:t>
      </w:r>
    </w:p>
    <w:p>
      <w:pPr>
        <w:pStyle w:val="Normal"/>
        <w:jc w:val="both"/>
        <w:rPr>
          <w:i/>
          <w:i/>
        </w:rPr>
      </w:pPr>
      <w:r>
        <w:rPr>
          <w:i/>
        </w:rPr>
      </w:r>
    </w:p>
    <w:p>
      <w:pPr>
        <w:pStyle w:val="Normal"/>
        <w:jc w:val="both"/>
        <w:rPr/>
      </w:pPr>
      <w:r>
        <w:rPr/>
        <w:t>Come è nata questa credenza? Una spiegazione viene data in maniera esplicita da Raimon Panikkar (singolare figura di teologo e filosofo cristiano: figlio di madre catalana e padre indiano ha realizzato nella sua fede un singolare sincretismo di culture cristiana e hindù senza mai rinunciare al suo essere cristiano). In un suo testo</w:t>
      </w:r>
      <w:r>
        <w:rPr>
          <w:vertAlign w:val="superscript"/>
        </w:rPr>
        <w:t>(7)</w:t>
      </w:r>
      <w:r>
        <w:rPr/>
        <w:t xml:space="preserve"> ecco come affronta la questione della nascita verginale di Gesù: </w:t>
      </w:r>
    </w:p>
    <w:p>
      <w:pPr>
        <w:pStyle w:val="Normal"/>
        <w:jc w:val="both"/>
        <w:rPr/>
      </w:pPr>
      <w:r>
        <w:rPr/>
      </w:r>
    </w:p>
    <w:p>
      <w:pPr>
        <w:pStyle w:val="Normal"/>
        <w:ind w:firstLine="360"/>
        <w:jc w:val="both"/>
        <w:rPr>
          <w:i/>
          <w:i/>
        </w:rPr>
      </w:pPr>
      <w:r>
        <w:rPr>
          <w:i/>
        </w:rPr>
        <w:t>“…</w:t>
      </w:r>
      <w:r>
        <w:rPr>
          <w:i/>
        </w:rPr>
        <w:t xml:space="preserve">prendiamo per esempio la questione della verginità di Maria: essa non dipende da una affermazione di carattere ginecologico. La verginità di Maria riguarda il fatto che, nella cosmovisione dell’epoca, il peccato originale era strettamente legato allo sperma maschile. Per gente che pensava così, e tenuto conto del fatto che Gesù dev’essere esente da quel peccato, era evidente che Maria non poteva aver ricevuto in sé lo sperma di un uomo. Una volta che si ristabiliscono alcune distinzioni, </w:t>
      </w:r>
      <w:r>
        <w:rPr>
          <w:b/>
        </w:rPr>
        <w:t>si può conservare la visione fondamentale secondo la quale Gesù è senza peccato senza che si debba passare per l’ipotesi della verginità fisica di Maria.”</w:t>
      </w:r>
    </w:p>
    <w:p>
      <w:pPr>
        <w:pStyle w:val="Normal"/>
        <w:ind w:firstLine="360"/>
        <w:jc w:val="both"/>
        <w:rPr>
          <w:i/>
          <w:i/>
        </w:rPr>
      </w:pPr>
      <w:r>
        <w:rPr>
          <w:i/>
        </w:rPr>
      </w:r>
    </w:p>
    <w:p>
      <w:pPr>
        <w:pStyle w:val="Normal"/>
        <w:jc w:val="both"/>
        <w:rPr/>
      </w:pPr>
      <w:r>
        <w:rPr/>
        <w:t xml:space="preserve">Se Gesù è figlio del falegname, che ne è dello Spirito Santo? </w:t>
      </w:r>
      <w:r>
        <w:rPr>
          <w:i/>
        </w:rPr>
        <w:t>“Generato, non creato, della stessa sostanza del Padre”</w:t>
      </w:r>
      <w:r>
        <w:rPr/>
        <w:t xml:space="preserve"> è uno dei passaggi fondamentali del “Credo” cattolico. L’affermazione di Panikkar non è trascurabile e, da sottolineare, il teologo non è mai stato sconfessato dal Vaticano! </w:t>
      </w:r>
    </w:p>
    <w:p>
      <w:pPr>
        <w:pStyle w:val="Normal"/>
        <w:ind w:firstLine="360"/>
        <w:jc w:val="both"/>
        <w:rPr/>
      </w:pPr>
      <w:r>
        <w:rPr/>
      </w:r>
    </w:p>
    <w:p>
      <w:pPr>
        <w:pStyle w:val="Normal"/>
        <w:jc w:val="both"/>
        <w:rPr/>
      </w:pPr>
      <w:r>
        <w:rPr/>
        <w:t xml:space="preserve">Che succede allora se Gesù è figlio del falegname e non dello Spirito Santo? Cambia qualcosa nella mia possibilità di “credere”? Personalmente mi sento sollevato e più a mio agio: </w:t>
      </w:r>
      <w:r>
        <w:rPr>
          <w:b/>
        </w:rPr>
        <w:t>posso credere che Gesù abbia avuto un rapporto privilegiato col Padre senza per questo dover credere a leggende somiglianti alle favole per bambin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 Miracoli?</w:t>
      </w:r>
    </w:p>
    <w:p>
      <w:pPr>
        <w:pStyle w:val="Normal"/>
        <w:jc w:val="both"/>
        <w:rPr>
          <w:b/>
          <w:b/>
          <w:i/>
          <w:i/>
        </w:rPr>
      </w:pPr>
      <w:r>
        <w:rPr>
          <w:b/>
          <w:i/>
        </w:rPr>
      </w:r>
    </w:p>
    <w:p>
      <w:pPr>
        <w:pStyle w:val="Normal"/>
        <w:jc w:val="both"/>
        <w:rPr/>
      </w:pPr>
      <w:r>
        <w:rPr/>
        <w:t>Molto istruttivo in proposito può essere la lettura del grande teologo Hans Kung</w:t>
      </w:r>
      <w:r>
        <w:rPr>
          <w:vertAlign w:val="superscript"/>
        </w:rPr>
        <w:t>(8)</w:t>
      </w:r>
      <w:r>
        <w:rPr/>
        <w:t xml:space="preserve">, le cui posizioni non proprio ortodosse sono state all’origine dei suoi conflitti con la curia del vaticano (tra l’altro sospensione dall’insegnamento dall’università di Tubinga). </w:t>
      </w:r>
    </w:p>
    <w:p>
      <w:pPr>
        <w:pStyle w:val="Normal"/>
        <w:jc w:val="both"/>
        <w:rPr/>
      </w:pPr>
      <w:r>
        <w:rPr/>
      </w:r>
    </w:p>
    <w:p>
      <w:pPr>
        <w:pStyle w:val="Normal"/>
        <w:jc w:val="both"/>
        <w:rPr/>
      </w:pPr>
      <w:r>
        <w:rPr/>
        <w:t xml:space="preserve">Riassumo a modo mio ciò che ho letto più di trenta anni fa e che non ho bisogno di rileggere perchè Kung mi ha offerto una visione razionale della fede che sento ormai acquisita e facente parte della mia personale visione del mondo e delle cose della fede. </w:t>
      </w:r>
    </w:p>
    <w:p>
      <w:pPr>
        <w:pStyle w:val="Normal"/>
        <w:jc w:val="both"/>
        <w:rPr/>
      </w:pPr>
      <w:r>
        <w:rPr/>
      </w:r>
    </w:p>
    <w:p>
      <w:pPr>
        <w:pStyle w:val="Normal"/>
        <w:jc w:val="both"/>
        <w:rPr/>
      </w:pPr>
      <w:r>
        <w:rPr/>
        <w:t xml:space="preserve">Dunque i miracoli. Molto probabilmente Gesù ha effettuato guarigioni, in particolare quelle legate a stati mentali (del tipo indemoniati), non differentemente da altri taumaturghi esistiti in ogni epoca. Tuttavia ho una grande difficoltà a pensare ai miracoli come a sospensioni delle leggi della natura. Davvero con pochi pesci sono state sfamate centinaia di persone? Beh, forse il racconto allude al bisogno della condivisione più che a una reale moltiplicazione di materia (non c’è un solo miracolo che riferisca di “creazione di materia”, che so, la ricomparsa di un arto amputato). E così di questo passo. E di fronte al miracolo più grande: la resurrezione di Gesù? Paolo dice che se Cristo non è risorto la nostra fede è vana. Hans Kung dice che non si tratta di un “risuscitamento” del corpo ma dell’assunzione di Gesù in una “realtà diversa”. E mi trova fondamentalmente d’accordo. D’altronde che gli stessi vangeli canonici in tema di resurrezione siano alquanto nebulosi è un dato di fatto. Com’è possibile che due discepoli camminino con Lui per qualche ora e non lo riconoscano? E’ una cosa senza senso: è evidente che il risorto, il Cristo, è altro dal Gesù conosciuto in precedenza (e si possono portare altri esempi del genere sempre tratti dai vangeli). </w:t>
      </w:r>
      <w:r>
        <w:rPr>
          <w:b/>
        </w:rPr>
        <w:t>In definitiva una fede vera, per quanto io sento, non può fondarsi sui miracoli</w:t>
      </w:r>
      <w:r>
        <w:rPr/>
        <w:t xml:space="preserve"> (ma non escludo che questi possano avvenire).</w:t>
      </w:r>
    </w:p>
    <w:p>
      <w:pPr>
        <w:pStyle w:val="Normal"/>
        <w:jc w:val="both"/>
        <w:rPr/>
      </w:pPr>
      <w:r>
        <w:rPr/>
      </w:r>
    </w:p>
    <w:p>
      <w:pPr>
        <w:pStyle w:val="Normal"/>
        <w:jc w:val="both"/>
        <w:rPr>
          <w:b/>
          <w:b/>
        </w:rPr>
      </w:pPr>
      <w:r>
        <w:rPr>
          <w:b/>
        </w:rPr>
        <w:t>3. Morte di Gesù. Resurrezione?</w:t>
      </w:r>
    </w:p>
    <w:p>
      <w:pPr>
        <w:pStyle w:val="Normal"/>
        <w:jc w:val="both"/>
        <w:rPr>
          <w:b/>
          <w:b/>
          <w:i/>
          <w:i/>
        </w:rPr>
      </w:pPr>
      <w:r>
        <w:rPr>
          <w:b/>
          <w:i/>
        </w:rPr>
      </w:r>
    </w:p>
    <w:p>
      <w:pPr>
        <w:pStyle w:val="Normal"/>
        <w:jc w:val="both"/>
        <w:rPr/>
      </w:pPr>
      <w:r>
        <w:rPr/>
        <w:t>Come afferma Barbaglio nella citata indagine</w:t>
      </w:r>
      <w:r>
        <w:rPr>
          <w:vertAlign w:val="superscript"/>
        </w:rPr>
        <w:t>(3)</w:t>
      </w:r>
      <w:r>
        <w:rPr/>
        <w:t xml:space="preserve">, la morte in croce di Gesù è un punto fermo della ricerca storica. Negli annali di Tacito si legge che: </w:t>
      </w:r>
      <w:r>
        <w:rPr>
          <w:i/>
        </w:rPr>
        <w:t>“Tiberio imperitante per procuratorem Pontium Pilatum supplicio adfectus erat”.</w:t>
      </w:r>
      <w:r>
        <w:rPr/>
        <w:t xml:space="preserve"> Ed è proprio Gesù che subì il “supplizio” sotto Ponzio Pilato. Altro la storia non può dire. La fede nel risorto nasce dopo, ad opera dei discepoli e delle discepole e a seguito di avvenimenti del tutto particolari, cui abbiamo già accennato, e sui quali torneremo. Ora sorge un’altra domanda: se le testimonianze storiche fossero più stringenti sarebbe più facile credere alla resurrezione di Gesù? </w:t>
      </w:r>
    </w:p>
    <w:p>
      <w:pPr>
        <w:pStyle w:val="Normal"/>
        <w:jc w:val="both"/>
        <w:rPr/>
      </w:pPr>
      <w:r>
        <w:rPr/>
      </w:r>
    </w:p>
    <w:p>
      <w:pPr>
        <w:pStyle w:val="Normal"/>
        <w:jc w:val="both"/>
        <w:rPr/>
      </w:pPr>
      <w:r>
        <w:rPr/>
        <w:t>Non credo che il problema si ponga su questo piano. Vale la pena, in proposito, riportare quanto elaborato in un recente documento della Comunità di S. Paolo</w:t>
      </w:r>
      <w:r>
        <w:rPr>
          <w:vertAlign w:val="superscript"/>
        </w:rPr>
        <w:t>(9)</w:t>
      </w:r>
      <w:r>
        <w:rPr/>
        <w:t>:</w:t>
      </w:r>
    </w:p>
    <w:p>
      <w:pPr>
        <w:pStyle w:val="Normal"/>
        <w:jc w:val="both"/>
        <w:rPr>
          <w:i/>
          <w:i/>
        </w:rPr>
      </w:pPr>
      <w:r>
        <w:rPr>
          <w:i/>
        </w:rPr>
      </w:r>
    </w:p>
    <w:p>
      <w:pPr>
        <w:pStyle w:val="Normal"/>
        <w:jc w:val="both"/>
        <w:rPr>
          <w:i/>
          <w:i/>
        </w:rPr>
      </w:pPr>
      <w:r>
        <w:rPr>
          <w:i/>
        </w:rPr>
        <w:t>“</w:t>
      </w:r>
      <w:r>
        <w:rPr>
          <w:i/>
        </w:rPr>
        <w:t>Potrebbe essere buona per un film di successo..…se 2000 anni fa……ci fossero state telecamere puntate sul sepolcro di Gesù, ad un certo punto della notte misteriosa esse avrebbero potuto riprendere l’istante della risurrezione o, comunque, essendo Gesù forse invisibile, documentare almeno il fracasso di una pesante pietra sepolcrale che rotolava via smossa come una piuma da una mano potente e misteriosa, e poi var vedere agli spettatori ammirati la tomba vuota….ma - noi pensiamo - seppure le telecamere ci fossero state non avrebbero potuto documentare lo straordinario, in quanto l’inaudito era già accaduto….”</w:t>
      </w:r>
    </w:p>
    <w:p>
      <w:pPr>
        <w:pStyle w:val="Normal"/>
        <w:jc w:val="both"/>
        <w:rPr>
          <w:i/>
          <w:i/>
        </w:rPr>
      </w:pPr>
      <w:r>
        <w:rPr>
          <w:i/>
        </w:rPr>
      </w:r>
    </w:p>
    <w:p>
      <w:pPr>
        <w:pStyle w:val="Normal"/>
        <w:jc w:val="both"/>
        <w:rPr/>
      </w:pPr>
      <w:r>
        <w:rPr/>
        <w:t xml:space="preserve">Mi sembra che sia molto ben espresso che </w:t>
      </w:r>
      <w:r>
        <w:rPr>
          <w:b/>
        </w:rPr>
        <w:t xml:space="preserve">la resurrezione non è e non sarà mai un fatto certificabile sul piano storico perché si colloca su un piano che non è contro la ragione ma al di là della ragione: il piano della fede. </w:t>
      </w:r>
    </w:p>
    <w:p>
      <w:pPr>
        <w:pStyle w:val="Normal"/>
        <w:jc w:val="both"/>
        <w:rPr>
          <w:b/>
          <w:b/>
        </w:rPr>
      </w:pPr>
      <w:r>
        <w:rPr>
          <w:b/>
        </w:rPr>
      </w:r>
    </w:p>
    <w:p>
      <w:pPr>
        <w:pStyle w:val="Normal"/>
        <w:jc w:val="both"/>
        <w:rPr/>
      </w:pPr>
      <w:r>
        <w:rPr>
          <w:b/>
        </w:rPr>
        <w:t xml:space="preserve">V. Alcune considerazioni al contorno </w:t>
      </w:r>
    </w:p>
    <w:p>
      <w:pPr>
        <w:pStyle w:val="Normal"/>
        <w:ind w:firstLine="360"/>
        <w:jc w:val="both"/>
        <w:rPr>
          <w:b/>
          <w:b/>
        </w:rPr>
      </w:pPr>
      <w:r>
        <w:rPr>
          <w:b/>
        </w:rPr>
      </w:r>
    </w:p>
    <w:p>
      <w:pPr>
        <w:pStyle w:val="Normal"/>
        <w:jc w:val="both"/>
        <w:rPr/>
      </w:pPr>
      <w:r>
        <w:rPr/>
        <w:t xml:space="preserve">Il cammino sin qui fatto ha permesso di mettere in evidenza, con alcuni esempi importanti, due piani profondamente diversi che emergono dalle letture dei testi sacri (nel nostro caso i vangeli, ma la logica può essere estesa ad altri testi sacri). E cioé il piano degli </w:t>
      </w:r>
      <w:r>
        <w:rPr>
          <w:b/>
        </w:rPr>
        <w:t>insegnamenti universali</w:t>
      </w:r>
      <w:r>
        <w:rPr/>
        <w:t xml:space="preserve"> (l’orizzonte dei valori) e il piano delle </w:t>
      </w:r>
      <w:r>
        <w:rPr>
          <w:b/>
        </w:rPr>
        <w:t>credenze</w:t>
      </w:r>
      <w:r>
        <w:rPr/>
        <w:t xml:space="preserve"> sorte nell’ambito dei seguaci di Gesù, tramandate dapprima oralmente, poi scritte in un lasso di tempo di svariati decenni dopo la sua morte (per gli apocrifi la distanza dalla morte sale anche a due secoli). I due piani non vanno mai confusi e, per quanto riguarda l’esegesi, è necessario un ulteriore approfondimento.</w:t>
      </w:r>
    </w:p>
    <w:p>
      <w:pPr>
        <w:pStyle w:val="Normal"/>
        <w:ind w:firstLine="360"/>
        <w:jc w:val="both"/>
        <w:rPr/>
      </w:pPr>
      <w:r>
        <w:rPr/>
      </w:r>
    </w:p>
    <w:p>
      <w:pPr>
        <w:pStyle w:val="Normal"/>
        <w:jc w:val="both"/>
        <w:rPr/>
      </w:pPr>
      <w:r>
        <w:rPr>
          <w:b/>
        </w:rPr>
        <w:t>1. Sull’esegesi</w:t>
      </w:r>
    </w:p>
    <w:p>
      <w:pPr>
        <w:pStyle w:val="Normal"/>
        <w:ind w:firstLine="360"/>
        <w:jc w:val="both"/>
        <w:rPr>
          <w:b/>
          <w:b/>
        </w:rPr>
      </w:pPr>
      <w:r>
        <w:rPr>
          <w:b/>
        </w:rPr>
      </w:r>
    </w:p>
    <w:p>
      <w:pPr>
        <w:pStyle w:val="Normal"/>
        <w:jc w:val="both"/>
        <w:rPr/>
      </w:pPr>
      <w:r>
        <w:rPr/>
        <w:t xml:space="preserve">In campo cristiano, la ricerca storica si occupa di Gesù da quasi tre secoli e l’esegesi (che definirei come un vaglio che deve separare il messaggio perenne dalle scorie culturali e mitologiche del tempo in cui i testi furono scritti) da quasi altrettanto. E’ evidente che dal momento in cui si assume, giustamente, il criterio del vaglio esegetico, nulla può più essere preso alla lettera di quanto leggiamo nei testi. Il dubbio che un miracolo, un fatto narrato, un detto riportato siano realmente avvenuti è doveroso. E, su questa china, l’alea del dubbio si estende, giustamente, su tutto quanto riportato perché l’esegesi, per quanto spinta e accurata, non riuscirà mai a mettere un “timbro” di autenticità storica su quasi nulla. Anche se, naturalmente, vi sono delle doverose distinzioni e l’esperto saprà dire, oggi, e ancor più domani, ciò che ha certamente attendibilità storica, ciò che ha una plausibilità storica, ciò che è probabilmente costruzione delle prime comunità e ciò che è sicuramente leggenda. </w:t>
      </w:r>
    </w:p>
    <w:p>
      <w:pPr>
        <w:pStyle w:val="Normal"/>
        <w:ind w:firstLine="360"/>
        <w:jc w:val="both"/>
        <w:rPr/>
      </w:pPr>
      <w:r>
        <w:rPr/>
      </w:r>
    </w:p>
    <w:p>
      <w:pPr>
        <w:pStyle w:val="Normal"/>
        <w:jc w:val="both"/>
        <w:rPr/>
      </w:pPr>
      <w:r>
        <w:rPr/>
        <w:t xml:space="preserve">Ma la persona comune, alla ricerca dell’insondabile e di qualcosa che lo trascende; la persona comune alla ricerca della fede non può essere chiamata a vagliare, come lo studioso, ciò che è attendibile da ciò che non lo è. Non si rischia, a forza di “interpretare” e “relativizzare” tutto (per usare un termine alla moda) alla ricerca del “vero” di “perdere” la fede? Insomma torniamo alla domanda iniziale: brancoliamo nel buio? </w:t>
      </w:r>
    </w:p>
    <w:p>
      <w:pPr>
        <w:pStyle w:val="Normal"/>
        <w:jc w:val="both"/>
        <w:rPr/>
      </w:pPr>
      <w:r>
        <w:rPr/>
      </w:r>
    </w:p>
    <w:p>
      <w:pPr>
        <w:pStyle w:val="Normal"/>
        <w:jc w:val="both"/>
        <w:rPr/>
      </w:pPr>
      <w:r>
        <w:rPr/>
        <w:t xml:space="preserve">E’ istruttiva in proposito la domanda che si pone Kung nel suo </w:t>
      </w:r>
      <w:r>
        <w:rPr>
          <w:i/>
        </w:rPr>
        <w:t>Essere cristiani</w:t>
      </w:r>
      <w:r>
        <w:rPr>
          <w:vertAlign w:val="superscript"/>
        </w:rPr>
        <w:t>(8)</w:t>
      </w:r>
      <w:r>
        <w:rPr/>
        <w:t xml:space="preserve"> : </w:t>
      </w:r>
      <w:r>
        <w:rPr>
          <w:i/>
        </w:rPr>
        <w:t xml:space="preserve">“Che cosa vale per Gesù?”, </w:t>
      </w:r>
      <w:r>
        <w:rPr/>
        <w:t xml:space="preserve">e cioè che cosa deve fare chi vuole porsi alla sua sequela?: </w:t>
      </w:r>
    </w:p>
    <w:p>
      <w:pPr>
        <w:pStyle w:val="Normal"/>
        <w:ind w:firstLine="360"/>
        <w:jc w:val="both"/>
        <w:rPr/>
      </w:pPr>
      <w:r>
        <w:rPr/>
      </w:r>
    </w:p>
    <w:p>
      <w:pPr>
        <w:pStyle w:val="Normal"/>
        <w:jc w:val="both"/>
        <w:rPr/>
      </w:pPr>
      <w:r>
        <w:rPr>
          <w:b/>
          <w:i/>
        </w:rPr>
        <w:t xml:space="preserve">“ </w:t>
      </w:r>
      <w:r>
        <w:rPr>
          <w:b/>
          <w:i/>
        </w:rPr>
        <w:t>Norma suprema non è una legge morale di ordine naturale</w:t>
      </w:r>
      <w:r>
        <w:rPr>
          <w:i/>
        </w:rPr>
        <w:t>…Non è imputabile a una carenza di riflessione teologica il fatto che Gesù non muova, per legittimare i suoi precetti, da una natura immutabile, che si presume riconoscibile con sicurezza e in cui tutti gli uomini si ritroverebbero accomunati. L’attenzione di Gesù è rivolta non a natura umana astratta, ma al singolo uomo concreto. …..(Gesù) non pensa di derivare da eventuali strutture costanti e immutabili di una siffatta natura umana leggi fondamentali dell’agire, immutabili e universalmente valide: principi primi, da cui si possano poi dedurre, più o meno direttamente, altri principi, in modo che tutti insieme forniscano una risposta univoca per ogni possibile caso di teologia morale (in materia di proprietà privata, famiglia, stato, sessualità, divorzio, pena di morte…..)”</w:t>
      </w:r>
    </w:p>
    <w:p>
      <w:pPr>
        <w:pStyle w:val="Normal"/>
        <w:ind w:firstLine="360"/>
        <w:jc w:val="both"/>
        <w:rPr>
          <w:i/>
          <w:i/>
        </w:rPr>
      </w:pPr>
      <w:r>
        <w:rPr>
          <w:i/>
        </w:rPr>
      </w:r>
    </w:p>
    <w:p>
      <w:pPr>
        <w:pStyle w:val="Normal"/>
        <w:jc w:val="both"/>
        <w:rPr/>
      </w:pPr>
      <w:r>
        <w:rPr/>
        <w:t xml:space="preserve">E potremmo senz’altro aggiungere, oggi, in tema di fecondazione assistita, clonazione, eutanasia….Su quest’ultimo tema (eutanasia) preziose riflessioni le troviamo nel testo di Franzoni </w:t>
      </w:r>
      <w:r>
        <w:rPr>
          <w:i/>
        </w:rPr>
        <w:t>La morte condivisa</w:t>
      </w:r>
      <w:r>
        <w:rPr>
          <w:vertAlign w:val="superscript"/>
        </w:rPr>
        <w:t>(10)</w:t>
      </w:r>
      <w:r>
        <w:rPr>
          <w:i/>
        </w:rPr>
        <w:t>.</w:t>
      </w:r>
    </w:p>
    <w:p>
      <w:pPr>
        <w:pStyle w:val="Normal"/>
        <w:ind w:firstLine="360"/>
        <w:jc w:val="both"/>
        <w:rPr>
          <w:b/>
          <w:b/>
        </w:rPr>
      </w:pPr>
      <w:r>
        <w:rPr>
          <w:b/>
        </w:rPr>
      </w:r>
    </w:p>
    <w:p>
      <w:pPr>
        <w:pStyle w:val="Normal"/>
        <w:jc w:val="both"/>
        <w:rPr/>
      </w:pPr>
      <w:r>
        <w:rPr>
          <w:b/>
        </w:rPr>
        <w:t>2.  Sulle religioni</w:t>
      </w:r>
    </w:p>
    <w:p>
      <w:pPr>
        <w:pStyle w:val="Normal"/>
        <w:jc w:val="both"/>
        <w:rPr>
          <w:b/>
          <w:b/>
        </w:rPr>
      </w:pPr>
      <w:r>
        <w:rPr>
          <w:b/>
        </w:rPr>
      </w:r>
    </w:p>
    <w:p>
      <w:pPr>
        <w:pStyle w:val="Normal"/>
        <w:jc w:val="both"/>
        <w:rPr/>
      </w:pPr>
      <w:r>
        <w:rPr/>
        <w:t xml:space="preserve">Alcune osservazioni sulle religioni in senso storico e cioè con riferimento all’apparato  “teologico-cultuale” che accompagna ogni religione (narrazione delle origini, manifestazione del divino, liturgia, preghiere, dogmi, precettistica, etc. etc. ). Ciascuno nasce in una certa epoca, allevato in una certa cultura e cresce con un certo imprinting culturale inclusa la sfera religiosa. E’ aperta la questione se le religioni, a partire da quelle tribali, al politeismo dei greci sino al monoteismo delle epoche più recenti (ebraismo, cristianesimo, islam), siano la necessaria risposta dell’uomo al bisogno di trascendenza e costituiscano una spinta all’elevazione della specie o non siano piuttosto un antico retaggio, sostanzialmente negativo, che nasce dall’ignoranza dell’inspiegabile e dalla paura della morte. </w:t>
      </w:r>
    </w:p>
    <w:p>
      <w:pPr>
        <w:pStyle w:val="Normal"/>
        <w:jc w:val="both"/>
        <w:rPr/>
      </w:pPr>
      <w:r>
        <w:rPr/>
      </w:r>
    </w:p>
    <w:p>
      <w:pPr>
        <w:pStyle w:val="Normal"/>
        <w:jc w:val="both"/>
        <w:rPr/>
      </w:pPr>
      <w:r>
        <w:rPr/>
        <w:t>Qualcuno, come Dawkins, grande biologo di fama internazionale che si definisce “ateo militante”, sostiene, fondamentalmente, che le religioni siano perniciose e rendano l’uomo sostanzialmente fanatico e intollerante</w:t>
      </w:r>
      <w:r>
        <w:rPr>
          <w:vertAlign w:val="superscript"/>
        </w:rPr>
        <w:t>(11)</w:t>
      </w:r>
      <w:r>
        <w:rPr/>
        <w:t xml:space="preserve">. Senza seguirlo sul suo terreno, non si può non riconoscere che abbia delle valide ragioni. Sono nato cristiano e cattolico nel XX secolo, riconosco alla Chiesa cattolica di aver conservato e tramandato un “deposito di verità” perché è certo che quello che so di Gesù viene necessariamente da quel deposito. Al di là di questo, mi pare estremamente difficile sostenere che l’attuale configurazione della chiesa e il suo svolgimento storico da dopo l’editto di Costantino abbia molto a che spartire con la figura di Gesù che, tra l’altro e per certo, non ha fondato una chiesa. </w:t>
      </w:r>
    </w:p>
    <w:p>
      <w:pPr>
        <w:pStyle w:val="Normal"/>
        <w:ind w:firstLine="360"/>
        <w:jc w:val="both"/>
        <w:rPr/>
      </w:pPr>
      <w:r>
        <w:rPr/>
      </w:r>
    </w:p>
    <w:p>
      <w:pPr>
        <w:pStyle w:val="Normal"/>
        <w:jc w:val="both"/>
        <w:rPr/>
      </w:pPr>
      <w:r>
        <w:rPr/>
        <w:t>Non è difficile, infatti, dire che la chiesa storica sia stata fondamentalmente una fonte di regresso e di paura del nuovo piuttosto che l’annunciatrice al mondo di una “buona novella”. Nei confronti della nascente scienza, che metteva in discussione il sistema tolemaico, e cioè un impianto terra-centrico e uomo-centrico con attorno i cieli e la mano sapiente del Creatore, non esitò a incriminare Galileo contro l’evidenza dei fatti. A qualche secolo di distanza è stata chiesta scusa per il caso Galileo ma senza troppa convinzione perché la mentalità è rimasta fondamentalmente quella anche se, oggi, non si può più bruciare Giordano Bruno a Campo dei Fiori</w:t>
      </w:r>
      <w:r>
        <w:rPr>
          <w:vertAlign w:val="superscript"/>
        </w:rPr>
        <w:t>(12)</w:t>
      </w:r>
      <w:r>
        <w:rPr/>
        <w:t xml:space="preserve"> E, non va dimenticato, l’ultimo rogo dell’Inquisizione è arrivato alla vigilia della rivoluzione francese quando fu bruciata l’ultima strega.</w:t>
      </w:r>
    </w:p>
    <w:p>
      <w:pPr>
        <w:pStyle w:val="Normal"/>
        <w:ind w:firstLine="360"/>
        <w:jc w:val="both"/>
        <w:rPr/>
      </w:pPr>
      <w:r>
        <w:rPr/>
      </w:r>
    </w:p>
    <w:p>
      <w:pPr>
        <w:pStyle w:val="Normal"/>
        <w:jc w:val="both"/>
        <w:rPr/>
      </w:pPr>
      <w:r>
        <w:rPr/>
        <w:t>Poco importerà a chi vive oggi (e sente il peso delle indicazioni della chiesa, e sono tanti!) che tra qualche secolo la chiesa dirà che fu un errore l’</w:t>
      </w:r>
      <w:r>
        <w:rPr>
          <w:i/>
        </w:rPr>
        <w:t>Humanae vitae</w:t>
      </w:r>
      <w:r>
        <w:rPr/>
        <w:t xml:space="preserve"> con la quale Paolo VI si oppose alla contraccezione (pillola) contro il parere di 71 su 75 membri della commissione nominata da Giovanni XXXIII favorevoli all’uso degli anticoncezionali! Se non ricordo male, fu il cardinale Suenens che parlò di “peccato storico” della chiesa, a proposito della contraccezione, al Concilio Vaticano II. E sicuramente la questione degli anticoncezionali è ben più grave, sul piano pratico, del caso Galileo perché incide sulla pelle viva di milioni e milioni di persone, donne per lo più, che sentono il peso dei divieti della chiesa. Quali responsabilità storiche si è assunta la chiesa nei confronti degli aborti che, una volta clandestini, non turbavano il sonno dei potenti del Tempio che pur ben conoscevano la realtà tramite la rete confessionale? Si potrebbe portare anche l’esempio, già citato, della conquista dell’America latina a fil di spada e con l’ausilio della croce e la distruzione di antiche civiltà. Certo, nella storia della chiesa c’è sempre anche stato un filo ininterrotto di persone che hanno dato testimonianza e sacrificato la vita nel nome di Gesù, ma, quasi sempre, si è trattato di persone guardate con sospetto dalla chiesa ufficiale e, nei migliori dei casi, relegate ai margini. Questa sommaria analisi, che può sembrare un po’ impietosa, mi sembra fondamentalmente vera. </w:t>
      </w:r>
    </w:p>
    <w:p>
      <w:pPr>
        <w:pStyle w:val="Normal"/>
        <w:jc w:val="both"/>
        <w:rPr/>
      </w:pPr>
      <w:r>
        <w:rPr/>
      </w:r>
    </w:p>
    <w:p>
      <w:pPr>
        <w:pStyle w:val="Normal"/>
        <w:jc w:val="both"/>
        <w:rPr/>
      </w:pPr>
      <w:r>
        <w:rPr/>
        <w:t>A conclusioni simili del resto sono giunti autorevoli teologi cristiani. In particolare Eugen Drewerman che sostiene la necessità di coniugare le istanze della psicologia del profondo e le prospettive liberanti del messaggio della fede</w:t>
      </w:r>
      <w:r>
        <w:rPr>
          <w:vertAlign w:val="superscript"/>
        </w:rPr>
        <w:t xml:space="preserve">(13) </w:t>
      </w:r>
      <w:r>
        <w:rPr/>
        <w:t>. Ne consegue una forte denuncia della paura della Chiesa del mondo della psicanalisi, della sessualità e delle donne (norme procreative, celibato….). In un altro testo</w:t>
      </w:r>
      <w:r>
        <w:rPr>
          <w:vertAlign w:val="superscript"/>
        </w:rPr>
        <w:t>(14)</w:t>
      </w:r>
      <w:r>
        <w:rPr/>
        <w:t>, il teologo attacca con veemenza le strutture del potere ecclesiastico che non conducono alla libertà ma alla sottomissione e all’angoscia. E i sacerdoti sono preparati ad essere dei “funzionari di Dio” che gestiscono il sacro e parlano d’amore. Ma quando l’amore si manifesta per una persona vicina se ne ritraggono per paura o lo vivono nella clandestinità (le conseguenze di tali posizioni non si sono fatte attendere, Drewerman è stato privato non solo dell’insegnamento, come Kung, ma ridotto allo stato laicale).</w:t>
      </w:r>
    </w:p>
    <w:p>
      <w:pPr>
        <w:pStyle w:val="Normal"/>
        <w:jc w:val="both"/>
        <w:rPr/>
      </w:pPr>
      <w:r>
        <w:rPr/>
      </w:r>
    </w:p>
    <w:p>
      <w:pPr>
        <w:pStyle w:val="Normal"/>
        <w:jc w:val="both"/>
        <w:rPr/>
      </w:pPr>
      <w:r>
        <w:rPr/>
        <w:t xml:space="preserve">E’ esattamente l’idea che ho maturato e sperimentato negli anni e cioè che nel suo complesso </w:t>
      </w:r>
      <w:r>
        <w:rPr>
          <w:b/>
        </w:rPr>
        <w:t>la Chiesa non è una istituzione che libera ma che opprime le coscienze.</w:t>
      </w:r>
      <w:r>
        <w:rPr/>
        <w:t xml:space="preserve"> </w:t>
      </w:r>
    </w:p>
    <w:p>
      <w:pPr>
        <w:pStyle w:val="Normal"/>
        <w:jc w:val="both"/>
        <w:rPr/>
      </w:pPr>
      <w:r>
        <w:rPr/>
      </w:r>
    </w:p>
    <w:p>
      <w:pPr>
        <w:pStyle w:val="Normal"/>
        <w:jc w:val="both"/>
        <w:rPr/>
      </w:pPr>
      <w:r>
        <w:rPr/>
        <w:t>Ragionamenti non dissimili si possono fare su altre religioni. Nel suo ponderoso volume sull’Islam</w:t>
      </w:r>
      <w:r>
        <w:rPr>
          <w:vertAlign w:val="superscript"/>
        </w:rPr>
        <w:t>(15)</w:t>
      </w:r>
      <w:r>
        <w:rPr/>
        <w:t xml:space="preserve">, Kung traccia un’accurata ricostruzione storico-teologica di questa importante religione monoteista che pone a suo fondamento, in comune con l’ebraismo e il cristianesimo, la figura di Abramo. </w:t>
      </w:r>
    </w:p>
    <w:p>
      <w:pPr>
        <w:pStyle w:val="Normal"/>
        <w:jc w:val="both"/>
        <w:rPr/>
      </w:pPr>
      <w:r>
        <w:rPr/>
      </w:r>
    </w:p>
    <w:p>
      <w:pPr>
        <w:pStyle w:val="Normal"/>
        <w:jc w:val="both"/>
        <w:rPr/>
      </w:pPr>
      <w:r>
        <w:rPr/>
        <w:t>Oltre un certo approfondimento di conoscenza rispetto alle reminiscenze scolastiche (che non andavano più in là della fuga a Medina del Profeta Maometto, l’</w:t>
      </w:r>
      <w:r>
        <w:rPr>
          <w:i/>
        </w:rPr>
        <w:t>Egira</w:t>
      </w:r>
      <w:r>
        <w:rPr/>
        <w:t xml:space="preserve"> del 622 dopo Cristo), la lettura del testo mi ha suscitato alcune riflessioni di fondo. La prima riguarda la storia dell’islam, una religione che ha riunito le tribù arabe che, superata la fase tribale, hanno diffuso col filo della spada la parola del Profeta dando origine a un impero che si estendeva dalla Spagna ai confini con l’Iran. In altre parole, una storia di massacri intestini e conquiste violente a spese degli “infedeli” anche se, una volta ottenuta una conquista, gli islamici hanno spesso governato con tolleranza. Questa prima riflessione ne ha suscitato una di riflesso circa il campo cristiano: a parte la fase delle origini, non è forse altrettanto vero che l’Europa si è massacrata per secoli in guerre di religione con i vincitori che dichiaravano eretici i perdenti?</w:t>
      </w:r>
    </w:p>
    <w:p>
      <w:pPr>
        <w:pStyle w:val="Normal"/>
        <w:jc w:val="both"/>
        <w:rPr/>
      </w:pPr>
      <w:r>
        <w:rPr/>
      </w:r>
    </w:p>
    <w:p>
      <w:pPr>
        <w:pStyle w:val="Normal"/>
        <w:jc w:val="both"/>
        <w:rPr/>
      </w:pPr>
      <w:r>
        <w:rPr/>
        <w:t xml:space="preserve">La seconda riflessione riguarda il giudizio circa la situazione attuale dell’Islam. Il teologo afferma ciò che appare evidente a tanti e cioè che </w:t>
      </w:r>
      <w:r>
        <w:rPr>
          <w:b/>
        </w:rPr>
        <w:t>l’Islam è rimasto fermo al “paradigma” medioevale</w:t>
      </w:r>
      <w:r>
        <w:rPr/>
        <w:t xml:space="preserve"> (anche se lo dice da par suo con un’inoppugnabile documentazione e senza spirito di polemica, anzi con grande spirito di dialogo). Non so se in campo islamico sia davvero cominciata quella fase di riflessione esegetica dei testi che, da più di due secoli, ha permesso al cristianesimo di evolversi, sia pure con grandi resistenze, dal paradigma medioevale al paradigma dell’era moderna. Certo è che il fondamentalismo islamico assomiglia tremendamente all’atteggiamento della chiesa che a suo tempo metteva al rogo chi usciva dal seminato. </w:t>
      </w:r>
    </w:p>
    <w:p>
      <w:pPr>
        <w:pStyle w:val="Normal"/>
        <w:jc w:val="both"/>
        <w:rPr/>
      </w:pPr>
      <w:r>
        <w:rPr/>
      </w:r>
    </w:p>
    <w:p>
      <w:pPr>
        <w:pStyle w:val="Normal"/>
        <w:jc w:val="both"/>
        <w:rPr/>
      </w:pPr>
      <w:r>
        <w:rPr/>
        <w:t>Non mi risulta che il testo di Kung, certamente noto ai teologi islamici, abbia suscitato le riprovazioni che è stato capace di sollevare Benedetto XVI all’Università di Ratisbona con una lezione nella quale, in fondo, sollevava problemi analoghi a quelli del teologo. Verrebbe da sottolineare che chi ha certe responsabilità non può permettersi di dire ciò che pensa l’uomo comune o, per altri versi, il teologo letto dai suoi pari.</w:t>
      </w:r>
    </w:p>
    <w:p>
      <w:pPr>
        <w:pStyle w:val="Normal"/>
        <w:jc w:val="both"/>
        <w:rPr/>
      </w:pPr>
      <w:r>
        <w:rPr/>
      </w:r>
    </w:p>
    <w:p>
      <w:pPr>
        <w:pStyle w:val="Normal"/>
        <w:jc w:val="both"/>
        <w:rPr/>
      </w:pPr>
      <w:r>
        <w:rPr/>
        <w:t xml:space="preserve">Infine, una terza riflessione sulla figure dei due fondatori: Gesù e Maometto. La figura di Gesù mi appare, fondamentalmente, la figura di un mite anche se capace di durezze nei confronti dei custodi del Tempio. </w:t>
      </w:r>
      <w:r>
        <w:rPr>
          <w:b/>
        </w:rPr>
        <w:t>Grande e ineguagliabile mi appare la sua libertà di fronte ai poteri del mondo</w:t>
      </w:r>
      <w:r>
        <w:rPr/>
        <w:t>. Di infinita misericordia il suo atteggiamento nei confronti delle debolezze umane e l’orizzonte di valori da lui tracciato, e di cui abbiamo parlato, indelebile e perenne nel tempo. Molto diversa la figura di Maometto: dopo la fuga dalla Mecca alla Medina diventa in poco tempo il capo indiscusso religioso, politico e militare. Un guerriero dunque e poco importa stabilire se Maometto stesso abbia ucciso qualcuno; quello che è certo è che, come capo politico, è responsabile della lotta e sterminio di fazioni avverse (ebrei e altri) che si opponevano ai suoi disegni.</w:t>
      </w:r>
    </w:p>
    <w:p>
      <w:pPr>
        <w:pStyle w:val="Normal"/>
        <w:jc w:val="both"/>
        <w:rPr/>
      </w:pPr>
      <w:r>
        <w:rPr/>
      </w:r>
    </w:p>
    <w:p>
      <w:pPr>
        <w:pStyle w:val="Normal"/>
        <w:ind w:firstLine="360"/>
        <w:jc w:val="both"/>
        <w:rPr/>
      </w:pPr>
      <w:r>
        <w:rPr/>
        <w:t>Ma possiamo escludere che se il Dio dell’antico testamento (quel dio “geloso” del suo popolo al quale ha permesso lo sterminio di avversari per la conquista della “Terra Promessa”), ha parlato a Israele in quel certo modo, lo stesso Dio non possa aver parlato ai beduini tramite Maometto? Allora forse vale quanto detto all’inizio citando Ghandi: che le religioni, nella loro accezione storica, sono date da Dio in un certo modo necessario per quel popolo in quelle date condizioni.</w:t>
      </w:r>
    </w:p>
    <w:p>
      <w:pPr>
        <w:pStyle w:val="Normal"/>
        <w:ind w:firstLine="360"/>
        <w:jc w:val="both"/>
        <w:rPr/>
      </w:pPr>
      <w:r>
        <w:rPr/>
      </w:r>
    </w:p>
    <w:p>
      <w:pPr>
        <w:pStyle w:val="Normal"/>
        <w:jc w:val="both"/>
        <w:rPr>
          <w:b/>
          <w:b/>
        </w:rPr>
      </w:pPr>
      <w:r>
        <w:rPr>
          <w:b/>
        </w:rPr>
        <w:t>3. L’approdo a una “comunità”</w:t>
      </w:r>
    </w:p>
    <w:p>
      <w:pPr>
        <w:pStyle w:val="Normal"/>
        <w:jc w:val="both"/>
        <w:rPr>
          <w:b/>
          <w:b/>
        </w:rPr>
      </w:pPr>
      <w:r>
        <w:rPr>
          <w:b/>
        </w:rPr>
      </w:r>
    </w:p>
    <w:p>
      <w:pPr>
        <w:pStyle w:val="Normal"/>
        <w:jc w:val="both"/>
        <w:rPr/>
      </w:pPr>
      <w:r>
        <w:rPr/>
        <w:t xml:space="preserve">Il Concilio Vaticano II è uno di quegli eventi storici che mi ha fatto pensare che se </w:t>
      </w:r>
      <w:r>
        <w:rPr>
          <w:i/>
        </w:rPr>
        <w:t>“…lo Spirito soffia dove vuole…”</w:t>
      </w:r>
      <w:r>
        <w:rPr/>
        <w:t>, può soffiare anche in Vaticano e, quella volta, ha di certo soffiato da quelle parti! Dai semi gettati nel Concilio è fiorita una letteratura, dentro la Chiesa e ad opera, spesso, di gente di Chiesa, che cercava di coniugare la modernità con la Parola e che cercava di tirare fuori, dalle pastoie di testi scritti in un’altra epoca da uomini di altre culture, il Messaggio perennemente vero. I campi toccati da questa letteratura spaziavano su tutto. Sul piano sociale politico in relazione ai problemi col marxismo (ad es. José Maria Diez-Alegria</w:t>
      </w:r>
      <w:r>
        <w:rPr>
          <w:vertAlign w:val="superscript"/>
        </w:rPr>
        <w:t>(16)</w:t>
      </w:r>
      <w:r>
        <w:rPr/>
        <w:t>;</w:t>
      </w:r>
      <w:r>
        <w:rPr>
          <w:vertAlign w:val="superscript"/>
        </w:rPr>
        <w:t xml:space="preserve"> </w:t>
      </w:r>
      <w:r>
        <w:rPr/>
        <w:t>Giulio Girardi</w:t>
      </w:r>
      <w:r>
        <w:rPr>
          <w:vertAlign w:val="superscript"/>
        </w:rPr>
        <w:t>(17)</w:t>
      </w:r>
      <w:r>
        <w:rPr/>
        <w:t>); sul piano ragione-fede</w:t>
      </w:r>
      <w:r>
        <w:rPr>
          <w:vertAlign w:val="superscript"/>
        </w:rPr>
        <w:t>(8,18)</w:t>
      </w:r>
      <w:r>
        <w:rPr/>
        <w:t>; sul piano dell’incontro fede-inconscio</w:t>
      </w:r>
      <w:r>
        <w:rPr>
          <w:vertAlign w:val="superscript"/>
        </w:rPr>
        <w:t>(13,14)</w:t>
      </w:r>
      <w:r>
        <w:rPr/>
        <w:t xml:space="preserve">, tanto per citare qualche teologo che ha avuto una considerevole influenza sul mio percorso di fede. </w:t>
      </w:r>
    </w:p>
    <w:p>
      <w:pPr>
        <w:pStyle w:val="Normal"/>
        <w:jc w:val="both"/>
        <w:rPr/>
      </w:pPr>
      <w:r>
        <w:rPr/>
      </w:r>
    </w:p>
    <w:p>
      <w:pPr>
        <w:pStyle w:val="Normal"/>
        <w:jc w:val="both"/>
        <w:rPr/>
      </w:pPr>
      <w:r>
        <w:rPr/>
        <w:t xml:space="preserve">Senza il Concilio di Giovanni XXIII (uno dei più grandi papi dell’intera storia della Chiesa, a mio avviso) non sarebbero sorte quelle che vengono chiamate le “comunità di base” e senza l’approdo a una comunità di base non mi sarebbe stato possibile continuare una tradizione pietista in una chiesa convenzionale media (che pure ogni tanto frequento, anche oggi, e senza spirito di sufficienza). Con il percorso sopra descritto, sono approdato alla Comunità di base di S. Paolo all’inizio degli anni 80 (comunità sorta attorno alla figura dell’ex abate della basilica di S. Paolo Giovanni Franzoni). E’ stata la “prassi” della Comunità a liberarmi definitivamente dal “cascame religioso”. Una prassi fatta da un approccio liberante non formalistico (assemblea eucaristica che può essere presieduta da una donna; niente paramenti o incensi; la nuda parola del vangelo confrontata con la quotidianità e commentata da tutti; le parole “magiche” eucaristiche pronunciate coralmente con uno dei canoni spontanei prodotti dalla nostra o da altre Comunità….). Per me è stata una grande esperienza di liberazione interiore. E’ stato un grande passo avanti di cui ringrazio Dio, se esiste, e la Comunità di S. Paolo, che certamente esiste. </w:t>
      </w:r>
    </w:p>
    <w:p>
      <w:pPr>
        <w:pStyle w:val="Normal"/>
        <w:jc w:val="both"/>
        <w:rPr/>
      </w:pPr>
      <w:r>
        <w:rPr/>
      </w:r>
    </w:p>
    <w:p>
      <w:pPr>
        <w:pStyle w:val="Normal"/>
        <w:jc w:val="both"/>
        <w:rPr/>
      </w:pPr>
      <w:r>
        <w:rPr/>
        <w:t>Non voglio dare, sia chiaro, un’immagine edulcorata delle comunità di base dove tutto va bene, regna la piena armonia tra i fratelli e le sorelle nella fede e dove aleggia sempre lo Spirito. Tutt’altro; la natura umana è quella che è: la comunità non è esente da gelosie, ripicche, battibecchi, sciatterie e tutto quello che volete. Ma il tratto di fondo è che il minestrone lo prepariamo noi e ne siamo responsabili ogni volta. Il minestrone può venire fuori più o meno buono: dipende da noi; dalla nostra serietà, attenzione, concentrazione, capacità autocritica e spirito di rinnovamento. Non si tratta della sempiterna minestra fornita da un pulpito e somministrata da un “funzionario di Dio” gestore del “sacro” (per usare un’immagine di Drewerman) e separato dai problemi della realtà.</w:t>
      </w:r>
    </w:p>
    <w:p>
      <w:pPr>
        <w:pStyle w:val="Normal"/>
        <w:jc w:val="both"/>
        <w:rPr/>
      </w:pPr>
      <w:r>
        <w:rPr/>
      </w:r>
    </w:p>
    <w:p>
      <w:pPr>
        <w:pStyle w:val="Normal"/>
        <w:jc w:val="both"/>
        <w:rPr>
          <w:b/>
          <w:b/>
        </w:rPr>
      </w:pPr>
      <w:r>
        <w:rPr>
          <w:b/>
        </w:rPr>
        <w:t>4. Senso del tutto?</w:t>
      </w:r>
    </w:p>
    <w:p>
      <w:pPr>
        <w:pStyle w:val="Normal"/>
        <w:jc w:val="both"/>
        <w:rPr>
          <w:b/>
          <w:b/>
        </w:rPr>
      </w:pPr>
      <w:r>
        <w:rPr>
          <w:b/>
        </w:rPr>
      </w:r>
    </w:p>
    <w:p>
      <w:pPr>
        <w:pStyle w:val="Normal"/>
        <w:jc w:val="both"/>
        <w:rPr/>
      </w:pPr>
      <w:r>
        <w:rPr/>
        <w:t>Le riflessioni sulle religioni e sui problemi dello “spirito” si accompagnano, nel mio personale percorso caratterizzato da una formazione scientifica, con quelle sulla nascita del cosmo e sul senso del tutto. Cercherò di riassumere a grandi linee ciò che mi affascina e pone interrogativi.</w:t>
      </w:r>
    </w:p>
    <w:p>
      <w:pPr>
        <w:pStyle w:val="Normal"/>
        <w:jc w:val="both"/>
        <w:rPr/>
      </w:pPr>
      <w:r>
        <w:rPr/>
      </w:r>
    </w:p>
    <w:p>
      <w:pPr>
        <w:pStyle w:val="Normal"/>
        <w:jc w:val="both"/>
        <w:rPr/>
      </w:pPr>
      <w:r>
        <w:rPr/>
        <w:t>L’atomo di idrogeno è l’elemento più diffuso nell’Universo. E’ l’atomo più semplice, con un nucleo (nel quale si concentra praticamente tutta la massa) formato da un solo protone e un vasto spazio circostante occupato da un solo elettrone. Negli spazi interstellari la concentrazione media dell’idrogeno è di circa un atomo per metro cubo: un vuoto talmente spinto che è inimmaginabile pensare di poterlo riprodurre con qualsiasi macchina. Tuttavia, in altre zone dello spazio, la concentrazione è un pò maggiore e, in tali zone, si possono verificare delle “fluttuazioni” di densità e cioè, statisticamente, si può determinare un arricchimento di idrogeno tale da permettere l’origine di deboli forze in grado di attirare altri atomi dagli spazi circostanti. Se la fluttuazione permane e la concentrazione aumenta si crea un piccolo campo gravitazionale che attira quantità sempre maggiori di atomi dall’esterno. E’ iniziato un processo che può durare milioni e milioni di anni durante i quali il campo gravitazionale della massa gassosa di idrogeno (e altre particelle dello spazio tra cui predominano il carbonio e il silicio) cresce continuamente di intensità attirando a velocità sempre maggiori altri atomi dall’esterno mentre la temperatura e la pressione del nucleo centrale aumentano. Ad un certo istante avviene il miracolo: la temperatura e la pressione sono tali che due atomi di idrogeno fondono in una reazione termonucleare generando elio e sprigionando una immensa quantità di energia secondo la famosa equazione di Einstein: si è accesa una stella che splenderà per un tempo variabile da qualche centinaio di milioni a miliardi di anni a seconda della sua natura. Gli atomi di idrogeno continuano a fondere innalzando ancora la temperatura e permettendo l’innesco di altre reazioni termonucleari che portano alla formazione di altri tipi di atomi. In sostanza tutti gli atomi superiori all’idrogeno, e cioè gli atomi di cui è fatta la Terra e di cui siamo fatti noi, provengono dalle reazioni termonucleari delle stelle. Siamo tutti figli delle stelle non è solo una bella immagine poetica è piuttosto una stringente verità scientifica. Questo “miracolo” non è avvenuto una volta per tutte all’origine dei tempi (al tempo del Big Bang) ma avviene in continuazione e non è impossibile che mentre sto scrivendo una qualche stella si stia accendendo in qualche remota parte dell’Universo.</w:t>
      </w:r>
    </w:p>
    <w:p>
      <w:pPr>
        <w:pStyle w:val="Normal"/>
        <w:jc w:val="both"/>
        <w:rPr/>
      </w:pPr>
      <w:r>
        <w:rPr/>
      </w:r>
    </w:p>
    <w:p>
      <w:pPr>
        <w:pStyle w:val="Normal"/>
        <w:jc w:val="both"/>
        <w:rPr/>
      </w:pPr>
      <w:r>
        <w:rPr/>
        <w:t>Una di queste stelle, il nostro Sole, ha circa sei miliardi di anni e una previsione di vita di circa venti miliardi. Attorno al Sole gira un pianeta, la Terra, di circa quattro miliardi di anni. Nessuna forma di vita era possibile sulla Terra nei primi due miliardi di anni. Poi, secondo le teorie più accreditate supportate da esperimenti condotti in proposito, in un “brodo primordiale” acquoso, contenente ammoniaca e anidride carbonica, le scariche elettriche dell’atmosfera hanno permesso la formazione delle prime catene di amminoacidi e successivamente delle proteine che sono i mattoni della vita organica. La vita si è quindi lentamente sviluppata nell’acqua, si è trasferita poi nella terraferma dando origine a tutte le specie estinte e a quelle attuali. Alle ore 23.59 di questa giornata di quattro miliardi di anni è scoccata  un’altra scintilla, più importante della fusione dell’idrogeno, nel cervello di un primate. L’uomo ha mangiato il frutto dell’albero della conoscenza e la coscienza di sé, la coscienza del bene e del male ha cominciato ad abitare il pianeta Terra. Forse non è impossibile, di nuovo, che, mentre sto scrivendo, la coscienza si stia accendendo in qualche parte dell’Universo.</w:t>
      </w:r>
    </w:p>
    <w:p>
      <w:pPr>
        <w:pStyle w:val="Normal"/>
        <w:jc w:val="both"/>
        <w:rPr/>
      </w:pPr>
      <w:r>
        <w:rPr/>
      </w:r>
    </w:p>
    <w:p>
      <w:pPr>
        <w:pStyle w:val="Normal"/>
        <w:jc w:val="both"/>
        <w:rPr/>
      </w:pPr>
      <w:r>
        <w:rPr/>
        <w:t>Riflettere su queste cose mi sgomenta e affascina nel contempo con un sentimento forse non diverso da quello del poeta (</w:t>
      </w:r>
      <w:r>
        <w:rPr>
          <w:i/>
        </w:rPr>
        <w:t>“…tra questa immensità s’annega il pensier mio e il naufragar m’è dolce in questo mare”</w:t>
      </w:r>
      <w:r>
        <w:rPr/>
        <w:t xml:space="preserve">). Siamo meno di un soffio nell’immensità spazio-temporale dell’Universo e sorge spontanea la domanda se tutto quanto sopra abbia un senso o sia solamente il frutto del caso. E’ possibile che sia solo frutto del caso: </w:t>
      </w:r>
      <w:r>
        <w:rPr>
          <w:b/>
        </w:rPr>
        <w:t>è possibile che non esista un senso del tutto</w:t>
      </w:r>
      <w:r>
        <w:rPr/>
        <w:t xml:space="preserve">. Ma provo una istintiva ripugnanza di fronte a tale possibilità: io credo o, meglio, spero vivamente che un senso esista. </w:t>
      </w:r>
      <w:r>
        <w:rPr>
          <w:b/>
        </w:rPr>
        <w:t>E se c’è un significato nella storia dell’Universo, allora Dio esiste e può esserci un’altra vita.</w:t>
      </w:r>
      <w:r>
        <w:rPr/>
        <w:t xml:space="preserve"> Questo soddisfa il mio intelletto e la fede non confligge con quanto la scienza ci dice o ci dirà nel futuro. </w:t>
      </w:r>
    </w:p>
    <w:p>
      <w:pPr>
        <w:pStyle w:val="Normal"/>
        <w:jc w:val="both"/>
        <w:rPr/>
      </w:pPr>
      <w:r>
        <w:rPr/>
      </w:r>
    </w:p>
    <w:p>
      <w:pPr>
        <w:pStyle w:val="Normal"/>
        <w:ind w:left="540" w:hanging="540"/>
        <w:jc w:val="both"/>
        <w:rPr>
          <w:b/>
          <w:b/>
        </w:rPr>
      </w:pPr>
      <w:r>
        <w:rPr>
          <w:b/>
        </w:rPr>
        <w:t>5.</w:t>
        <w:tab/>
        <w:t>Il cammino fatto</w:t>
      </w:r>
    </w:p>
    <w:p>
      <w:pPr>
        <w:pStyle w:val="Normal"/>
        <w:jc w:val="both"/>
        <w:rPr/>
      </w:pPr>
      <w:r>
        <w:rPr/>
      </w:r>
    </w:p>
    <w:p>
      <w:pPr>
        <w:pStyle w:val="Normal"/>
        <w:jc w:val="both"/>
        <w:rPr/>
      </w:pPr>
      <w:r>
        <w:rPr/>
        <w:t xml:space="preserve">Siamo dunque approdati a una visione moderna e accettabile della fede, che accetta l’esegesi, non confligge con il portato della scienza ed è in grado di recepire i contributi alla Verità portati da chiunque, laico o credente. Una fede che può guardare senza sospetto, anzi con gratitudine, ai contributi di Marx nelle scienze sociali, di Freud nell’analisi del profondo, di Darwin nel miracolo dell’evoluzione e di chiunque altro, oggi e domani, sarà portatore di un tassello più o meno grande di “verità” da aggiungere alla grande mosaico della “Verità” alla quale la specie umana è protesa. </w:t>
      </w:r>
    </w:p>
    <w:p>
      <w:pPr>
        <w:pStyle w:val="Normal"/>
        <w:jc w:val="both"/>
        <w:rPr/>
      </w:pPr>
      <w:r>
        <w:rPr/>
      </w:r>
    </w:p>
    <w:p>
      <w:pPr>
        <w:pStyle w:val="Normal"/>
        <w:jc w:val="both"/>
        <w:rPr/>
      </w:pPr>
      <w:r>
        <w:rPr/>
        <w:t xml:space="preserve">Si può essere cristiani “adulti”, postconciliari capaci di guardare senza imposizioni dogmatiche la realtà scientifica, sociale, psicologica del mondo che ci circonda. Non a tutti, naturalmente, è richiesto di diventare esperti di esegesi per capire esattamente cosa si volesse dire in quel certo brano del vangelo e se quel brano sia da attribuire a Gesù, se sia ricostruzione delle comunità, cosa vuol dire veramente oggi etc. etc. E però è importante, questo sì, che si dica chiaramente, e lo si dica dai pulpiti delle chiese, che l’esegesi è uno strumento indispensabile per leggere le scritture ed evitare i “fanatismi” delle “genti dei libri” (ebrei, cristiani, mussulmani) che leggono alla lettera ciò che è stato scritto in una certa epoca storica con la visione del mondo propria di quell’epoca. </w:t>
      </w:r>
    </w:p>
    <w:p>
      <w:pPr>
        <w:pStyle w:val="Normal"/>
        <w:jc w:val="both"/>
        <w:rPr/>
      </w:pPr>
      <w:r>
        <w:rPr/>
      </w:r>
    </w:p>
    <w:p>
      <w:pPr>
        <w:pStyle w:val="Normal"/>
        <w:jc w:val="both"/>
        <w:rPr/>
      </w:pPr>
      <w:r>
        <w:rPr/>
        <w:t>Perché non vedo fede nei comportamenti “fanatici” di tanti che dicono di avere fede: non vedo fede nei capelluti barboni che muovono ossessivamente il capo al muro del pianto di Gerusalemme, non vedo fede nelle file di schiene prostate verso le Mecca, non vedo fede nelle processioni salmodianti dietro l’icona di un santo o altro. Non mi permetto un giudizio sulle persone, sia chiaro, quello spetta a Dio, se esiste. Ma un giudizio su chi invece di educare tende a mantenere la gente nell’ignoranza e nella superstizione, questo sì va denunciato e combattuto con forza; certo la forza dell’amore, della ragione e dell’esempio e non quella dell’intolleranza.</w:t>
      </w:r>
    </w:p>
    <w:p>
      <w:pPr>
        <w:pStyle w:val="Normal"/>
        <w:jc w:val="both"/>
        <w:rPr/>
      </w:pPr>
      <w:r>
        <w:rPr/>
      </w:r>
    </w:p>
    <w:p>
      <w:pPr>
        <w:pStyle w:val="Normal"/>
        <w:jc w:val="both"/>
        <w:rPr/>
      </w:pPr>
      <w:r>
        <w:rPr>
          <w:b/>
        </w:rPr>
        <w:t xml:space="preserve">VI. Fede </w:t>
      </w:r>
    </w:p>
    <w:p>
      <w:pPr>
        <w:pStyle w:val="Normal"/>
        <w:jc w:val="both"/>
        <w:rPr>
          <w:b/>
          <w:b/>
        </w:rPr>
      </w:pPr>
      <w:r>
        <w:rPr>
          <w:b/>
        </w:rPr>
      </w:r>
    </w:p>
    <w:p>
      <w:pPr>
        <w:pStyle w:val="Normal"/>
        <w:jc w:val="both"/>
        <w:rPr/>
      </w:pPr>
      <w:r>
        <w:rPr/>
        <w:t xml:space="preserve">Ma essersi liberati dal “cascame religioso” e condividere un cammino con una comunità che si richiama alla figura di Gesù non significa necessariamente avere fede. Esattamente: </w:t>
      </w:r>
      <w:r>
        <w:rPr>
          <w:b/>
        </w:rPr>
        <w:t>cosa è la fede?</w:t>
      </w:r>
      <w:r>
        <w:rPr/>
        <w:t xml:space="preserve"> </w:t>
      </w:r>
    </w:p>
    <w:p>
      <w:pPr>
        <w:pStyle w:val="Normal"/>
        <w:jc w:val="both"/>
        <w:rPr/>
      </w:pPr>
      <w:r>
        <w:rPr/>
      </w:r>
    </w:p>
    <w:p>
      <w:pPr>
        <w:pStyle w:val="Normal"/>
        <w:jc w:val="both"/>
        <w:rPr>
          <w:b/>
          <w:b/>
        </w:rPr>
      </w:pPr>
      <w:r>
        <w:rPr>
          <w:b/>
        </w:rPr>
        <w:t>1. Ogni essere umano ha fede</w:t>
      </w:r>
    </w:p>
    <w:p>
      <w:pPr>
        <w:pStyle w:val="Normal"/>
        <w:jc w:val="both"/>
        <w:rPr>
          <w:b/>
          <w:b/>
        </w:rPr>
      </w:pPr>
      <w:r>
        <w:rPr>
          <w:b/>
        </w:rPr>
      </w:r>
    </w:p>
    <w:p>
      <w:pPr>
        <w:pStyle w:val="Normal"/>
        <w:jc w:val="both"/>
        <w:rPr/>
      </w:pPr>
      <w:r>
        <w:rPr/>
        <w:t>Alla domanda di un interlocutore che chiede chiarimenti circa la sua affermazione che “ogni essere umano ha fede”, Raimon Panikkar risponde</w:t>
      </w:r>
      <w:r>
        <w:rPr>
          <w:vertAlign w:val="superscript"/>
        </w:rPr>
        <w:t>(7)</w:t>
      </w:r>
      <w:r>
        <w:rPr/>
        <w:t xml:space="preserve">: </w:t>
      </w:r>
    </w:p>
    <w:p>
      <w:pPr>
        <w:pStyle w:val="Normal"/>
        <w:jc w:val="both"/>
        <w:rPr/>
      </w:pPr>
      <w:r>
        <w:rPr/>
      </w:r>
    </w:p>
    <w:p>
      <w:pPr>
        <w:pStyle w:val="Normal"/>
        <w:jc w:val="both"/>
        <w:rPr/>
      </w:pPr>
      <w:r>
        <w:rPr>
          <w:i/>
        </w:rPr>
        <w:t>“</w:t>
      </w:r>
      <w:r>
        <w:rPr>
          <w:i/>
        </w:rPr>
        <w:t>Lo affermo in effetti. Mi dia un esempio di un essere che non crede in qualcosa…Quando mi capita di parlare ai cosiddetti non credenti o atei, dico loro sin dall’inizio: “Non lasciatevi attirare nella trappola di una falsa dialettica, per la quale vi si chiama non credenti perché non credete in questo o in quello; voi non credete in A, ma credete in B – credete nell’uomo, credete nella realtà, credete nel fatto che io vi parlo, credete in un avvenire, credete alla donna, alla bellezza, alla scienza…</w:t>
      </w:r>
      <w:r>
        <w:rPr>
          <w:b/>
          <w:i/>
        </w:rPr>
        <w:t>tutto questo fa parte delle vostre credenze, che sono altrettanto rispettabili di quanto lo sono altre credenze</w:t>
      </w:r>
      <w:r>
        <w:rPr>
          <w:i/>
        </w:rPr>
        <w:t>. Finiamola una volta per tutte con quella che chiamerei una distinzione di potere, una divisone abusiva fra credenti e non-credenti…Certo voi non credete in Dio, possiamo discuterne, ma ciò non impedisce che voi pure siete dei credenti.</w:t>
      </w:r>
    </w:p>
    <w:p>
      <w:pPr>
        <w:pStyle w:val="Normal"/>
        <w:ind w:firstLine="360"/>
        <w:jc w:val="both"/>
        <w:rPr>
          <w:i/>
          <w:i/>
        </w:rPr>
      </w:pPr>
      <w:r>
        <w:rPr>
          <w:i/>
        </w:rPr>
        <w:t>………</w:t>
      </w:r>
    </w:p>
    <w:p>
      <w:pPr>
        <w:pStyle w:val="Normal"/>
        <w:jc w:val="both"/>
        <w:rPr/>
      </w:pPr>
      <w:r>
        <w:rPr>
          <w:b/>
          <w:i/>
        </w:rPr>
        <w:t>Nel momento in cui identifico la mia fede con la mia credenza, sono un idolatra, ed è molto probabile che divenga un fanatico</w:t>
      </w:r>
      <w:r>
        <w:rPr>
          <w:i/>
        </w:rPr>
        <w:t>. Ogni credenza deve essere relativizzata e richiede di essere sottoposta a discussione. Noi identifichiamo fede e credenza dal momento in cui dimentichiamo che la fede è la visione del terzo occhio (“oculus fidei”) e tendiamo di conseguenza a fare della fede un percorso puramente razionale. Le prove dell’esistenza di Dio, a questo livello, sono una bestemmia…..Le famose “cinque vie” di Tommaso d’Aquino non sono prove, bensì appunto vie. In effetti che cosa egli ha prodotto con queste “prove”? Un ragionamento che vuole dimostrare che la credenza in Dio non è irrazionale né irragionevole…….Questo è legittimo ma non prova l’esistenza di Dio; è solo una prova del fatto che la mia credenza in Dio non è una credenza irragionevole</w:t>
      </w:r>
      <w:r>
        <w:rPr/>
        <w:t>.</w:t>
      </w:r>
    </w:p>
    <w:p>
      <w:pPr>
        <w:pStyle w:val="Normal"/>
        <w:ind w:firstLine="360"/>
        <w:jc w:val="both"/>
        <w:rPr>
          <w:i/>
          <w:i/>
        </w:rPr>
      </w:pPr>
      <w:r>
        <w:rPr>
          <w:i/>
        </w:rPr>
        <w:t>………</w:t>
      </w:r>
    </w:p>
    <w:p>
      <w:pPr>
        <w:pStyle w:val="Normal"/>
        <w:jc w:val="both"/>
        <w:rPr/>
      </w:pPr>
      <w:r>
        <w:rPr>
          <w:b/>
          <w:i/>
        </w:rPr>
        <w:t>La fede, è altra cosa; essa non si prova. E’ un dono, un’esperienza. E’ immediata. Penso che sia qui la grande sfida a ogni razionalismo</w:t>
      </w:r>
      <w:r>
        <w:rPr>
          <w:i/>
        </w:rPr>
        <w:t>. Non c’è mediazione, l’oculus fidei non è l’oculus mentis”.</w:t>
      </w:r>
    </w:p>
    <w:p>
      <w:pPr>
        <w:pStyle w:val="Normal"/>
        <w:jc w:val="both"/>
        <w:rPr>
          <w:b/>
          <w:b/>
          <w:i/>
          <w:i/>
        </w:rPr>
      </w:pPr>
      <w:r>
        <w:rPr>
          <w:b/>
          <w:i/>
        </w:rPr>
      </w:r>
    </w:p>
    <w:p>
      <w:pPr>
        <w:pStyle w:val="Normal"/>
        <w:jc w:val="both"/>
        <w:rPr>
          <w:b/>
          <w:b/>
        </w:rPr>
      </w:pPr>
      <w:r>
        <w:rPr>
          <w:b/>
        </w:rPr>
        <w:t>2. La fede come fatto personale</w:t>
      </w:r>
    </w:p>
    <w:p>
      <w:pPr>
        <w:pStyle w:val="Normal"/>
        <w:jc w:val="both"/>
        <w:rPr>
          <w:b/>
          <w:b/>
        </w:rPr>
      </w:pPr>
      <w:r>
        <w:rPr>
          <w:b/>
        </w:rPr>
      </w:r>
    </w:p>
    <w:p>
      <w:pPr>
        <w:pStyle w:val="Normal"/>
        <w:jc w:val="both"/>
        <w:rPr/>
      </w:pPr>
      <w:r>
        <w:rPr/>
        <w:t>L’impostazione di cui sopra è degna di grande rispetto e premessa necessaria per un vero dialogo con credenti o non credenti. E se dà una risposta su cosa sia la fede, tuttavia non dà ancora una risposta sul come si possa capire se si ha fede o no. In altre parole, esistono, per così dire, uno o più “indicatori” che possano dire se si ha fede oppure no? Uno di questi indicatori mi sembra di averlo trovato tra le righe dello stesso teologo</w:t>
      </w:r>
      <w:r>
        <w:rPr>
          <w:vertAlign w:val="superscript"/>
        </w:rPr>
        <w:t>(19)</w:t>
      </w:r>
      <w:r>
        <w:rPr/>
        <w:t xml:space="preserve">: </w:t>
      </w:r>
    </w:p>
    <w:p>
      <w:pPr>
        <w:pStyle w:val="Normal"/>
        <w:jc w:val="both"/>
        <w:rPr>
          <w:i/>
          <w:i/>
        </w:rPr>
      </w:pPr>
      <w:r>
        <w:rPr>
          <w:i/>
        </w:rPr>
      </w:r>
    </w:p>
    <w:p>
      <w:pPr>
        <w:pStyle w:val="Normal"/>
        <w:jc w:val="both"/>
        <w:rPr/>
      </w:pPr>
      <w:r>
        <w:rPr>
          <w:i/>
        </w:rPr>
        <w:t>“ …</w:t>
      </w:r>
      <w:r>
        <w:rPr>
          <w:i/>
        </w:rPr>
        <w:t xml:space="preserve">secondo la tradizione cristiana il fatto fisico della resurrezione è centrale nella fede dei cristiani. Dovrebbe essere evidente che la fede nella resurrezione non può essere ridotta all’accettazione della credenza dei primi discepoli che va interpretata come un’esperienza soggettiva che liberò un’energia psichica tale da convertirli in fondatori di ciò che poi si chiamerà “cristianesimo”. L’intero edificio cristiano non può poggiare sulla soggettività di alcuni discepoli, per quanto intensa e sincera possa essere stata la loro esperienza…. </w:t>
      </w:r>
      <w:r>
        <w:rPr>
          <w:b/>
          <w:i/>
        </w:rPr>
        <w:t>la fede deve essere personale e dunque immediata come ogni esperienza esistenziale</w:t>
      </w:r>
      <w:r>
        <w:rPr>
          <w:i/>
        </w:rPr>
        <w:t>: non si può accontentare di essere “fede” nella fede di altri, fiducia nella testimonianza di alcuni privilegiati…</w:t>
      </w:r>
    </w:p>
    <w:p>
      <w:pPr>
        <w:pStyle w:val="Normal"/>
        <w:jc w:val="both"/>
        <w:rPr>
          <w:i/>
          <w:i/>
        </w:rPr>
      </w:pPr>
      <w:r>
        <w:rPr>
          <w:i/>
        </w:rPr>
      </w:r>
    </w:p>
    <w:p>
      <w:pPr>
        <w:pStyle w:val="Normal"/>
        <w:jc w:val="both"/>
        <w:rPr>
          <w:i/>
          <w:i/>
        </w:rPr>
      </w:pPr>
      <w:r>
        <w:rPr>
          <w:i/>
        </w:rPr>
        <w:t>…</w:t>
      </w:r>
      <w:r>
        <w:rPr>
          <w:i/>
        </w:rPr>
        <w:t>....</w:t>
      </w:r>
      <w:r>
        <w:rPr>
          <w:b/>
          <w:i/>
        </w:rPr>
        <w:t>per esperienza esistenziale si intende la coscienza che tale esperienza trasforma la nostra vita</w:t>
      </w:r>
      <w:r>
        <w:rPr>
          <w:i/>
        </w:rPr>
        <w:t>……la fede nella resurrezione di Gesù crede nella resurrezione fisica, vale a dire reale, di Gesù di Nazaret;</w:t>
      </w:r>
      <w:r>
        <w:rPr>
          <w:b/>
          <w:i/>
        </w:rPr>
        <w:t xml:space="preserve"> ma se non è accompagnata da un’esperienza personale, non è fede,</w:t>
      </w:r>
      <w:r>
        <w:rPr>
          <w:i/>
        </w:rPr>
        <w:t xml:space="preserve"> bensì semplice accettazione di un fatto incomprensibile e praticamente assurdo alla luce della razionalità”.</w:t>
      </w:r>
    </w:p>
    <w:p>
      <w:pPr>
        <w:pStyle w:val="Normal"/>
        <w:jc w:val="both"/>
        <w:rPr>
          <w:i/>
          <w:i/>
        </w:rPr>
      </w:pPr>
      <w:r>
        <w:rPr>
          <w:i/>
        </w:rPr>
      </w:r>
    </w:p>
    <w:p>
      <w:pPr>
        <w:pStyle w:val="Normal"/>
        <w:jc w:val="both"/>
        <w:rPr/>
      </w:pPr>
      <w:r>
        <w:rPr/>
        <w:t xml:space="preserve">Ecco dunque un punto che mi sembra rilevante e rivelante: </w:t>
      </w:r>
      <w:r>
        <w:rPr>
          <w:b/>
        </w:rPr>
        <w:t>la fede come esperienza esistenziale personale e tale da trasformare la nostra vita.</w:t>
      </w:r>
      <w:r>
        <w:rPr/>
        <w:t xml:space="preserve"> Naturalmente il confronto continuo con una comunità di fede non solo non è escluso ma è necessario </w:t>
      </w:r>
      <w:r>
        <w:rPr>
          <w:i/>
        </w:rPr>
        <w:t>(“..là dove due o tre saranno riuniti nel mio nome io sarò presente...”</w:t>
      </w:r>
      <w:r>
        <w:rPr/>
        <w:t xml:space="preserve">). E tuttavia sono giunto alla conclusione che </w:t>
      </w:r>
      <w:r>
        <w:rPr>
          <w:b/>
        </w:rPr>
        <w:t>la fede non può non essere un fatto personale che sconvolge (in positivo) e cambia la vita</w:t>
      </w:r>
      <w:r>
        <w:rPr/>
        <w:t xml:space="preserve">. </w:t>
      </w:r>
    </w:p>
    <w:p>
      <w:pPr>
        <w:pStyle w:val="Normal"/>
        <w:jc w:val="both"/>
        <w:rPr/>
      </w:pPr>
      <w:r>
        <w:rPr/>
      </w:r>
    </w:p>
    <w:p>
      <w:pPr>
        <w:pStyle w:val="Normal"/>
        <w:jc w:val="both"/>
        <w:rPr/>
      </w:pPr>
      <w:r>
        <w:rPr/>
        <w:t xml:space="preserve">In termini di immagine penso che la fede sia come una fiamma che riluce nel buio: più grande la fiamma più grande la fede. Vi deve essere almeno un minimo di riverbero di questa fiamma nel fondo dell’animo che sia in grado di illuminare e dare un senso anche ai momenti più bui e difficili della vita. Sia pure in modo fioco e lontano dobbiamo sentire nel profondo il calore di questa fiamma che dice </w:t>
      </w:r>
      <w:r>
        <w:rPr>
          <w:b/>
        </w:rPr>
        <w:t>che tutto ha un senso, anche se non lo capiamo, e che ogni lacrima sarà asciugata, anche se soffriamo.</w:t>
      </w:r>
      <w:r>
        <w:rPr/>
        <w:t xml:space="preserve"> Se dentro di noi non sentiamo neanche un po’ di tutto questo allora non c’è fede.</w:t>
      </w:r>
    </w:p>
    <w:p>
      <w:pPr>
        <w:pStyle w:val="Normal"/>
        <w:jc w:val="both"/>
        <w:rPr/>
      </w:pPr>
      <w:r>
        <w:rPr/>
      </w:r>
    </w:p>
    <w:p>
      <w:pPr>
        <w:pStyle w:val="Normal"/>
        <w:jc w:val="both"/>
        <w:rPr>
          <w:b/>
          <w:b/>
        </w:rPr>
      </w:pPr>
      <w:r>
        <w:rPr>
          <w:b/>
        </w:rPr>
        <w:t>3. La resurrezione alla luce della fede</w:t>
      </w:r>
    </w:p>
    <w:p>
      <w:pPr>
        <w:pStyle w:val="Normal"/>
        <w:jc w:val="both"/>
        <w:rPr>
          <w:b/>
          <w:b/>
        </w:rPr>
      </w:pPr>
      <w:r>
        <w:rPr>
          <w:b/>
        </w:rPr>
      </w:r>
    </w:p>
    <w:p>
      <w:pPr>
        <w:pStyle w:val="Normal"/>
        <w:jc w:val="both"/>
        <w:rPr/>
      </w:pPr>
      <w:r>
        <w:rPr/>
        <w:t xml:space="preserve">Ma tu credi veramente in un’altra vita? Negli ultimi tempi ho rivolto spesso questa domanda ad amici e conoscenti ricevendone risposte di vario tipo: dalla negazione più netta alla fede ferma attraversando posizioni agnostiche e speranze più o meno intense. Ho capito che la domanda, in realtà, è rivolta a me stesso e sento quindi di dovermi dare una risposta. Dunque esiste un’altra vita? Ovviamente non c’è risposta sul piano della ragione. La risposta si colloca nel campo della fede: e quindi mi sembra che la domanda posta in modo più corretto diventa: </w:t>
      </w:r>
      <w:r>
        <w:rPr>
          <w:b/>
        </w:rPr>
        <w:t xml:space="preserve">esiste Dio? </w:t>
      </w:r>
      <w:r>
        <w:rPr/>
        <w:t xml:space="preserve">E, se esiste, è il Dio padre e amore di cui ci ha parlato Gesù? (o Maometto o altri; non fa molta differenza. Se Dio esiste è unico, sono gli uomini che si dividono e nel suo nome si uccidono). </w:t>
      </w:r>
      <w:r>
        <w:rPr>
          <w:b/>
        </w:rPr>
        <w:t>Se Dio esiste allora la resurrezione di Gesù in Cristo è reale</w:t>
      </w:r>
      <w:r>
        <w:rPr/>
        <w:t xml:space="preserve"> e un’altra vita (sulla cui natura non mi interessa affatto riflettere) è possibile: è possibile per tutti (o forse per alcuni) avere un’altra “opportunità”. </w:t>
      </w:r>
    </w:p>
    <w:p>
      <w:pPr>
        <w:pStyle w:val="Normal"/>
        <w:jc w:val="both"/>
        <w:rPr>
          <w:vertAlign w:val="superscript"/>
        </w:rPr>
      </w:pPr>
      <w:r>
        <w:rPr/>
        <w:t>Parole molto intense e capaci di commuovere circa la resurrezione le ho trovate nel già citato testo di Panikkar</w:t>
      </w:r>
      <w:r>
        <w:rPr>
          <w:vertAlign w:val="superscript"/>
        </w:rPr>
        <w:t>(7)</w:t>
      </w:r>
      <w:r>
        <w:rPr/>
        <w:t xml:space="preserve"> :</w:t>
      </w:r>
    </w:p>
    <w:p>
      <w:pPr>
        <w:pStyle w:val="Normal"/>
        <w:jc w:val="both"/>
        <w:rPr>
          <w:vertAlign w:val="superscript"/>
        </w:rPr>
      </w:pPr>
      <w:r>
        <w:rPr>
          <w:vertAlign w:val="superscript"/>
        </w:rPr>
      </w:r>
    </w:p>
    <w:p>
      <w:pPr>
        <w:pStyle w:val="Normal"/>
        <w:jc w:val="both"/>
        <w:rPr>
          <w:i/>
          <w:i/>
        </w:rPr>
      </w:pPr>
      <w:r>
        <w:rPr>
          <w:i/>
        </w:rPr>
        <w:t>“……</w:t>
      </w:r>
      <w:r>
        <w:rPr>
          <w:i/>
        </w:rPr>
        <w:t>La resurrezione può cominciare dopo la morte, ma non la resurrezione della carne, poiché questa carne non sarà più. Se la resurrezione cristiana non è qualche cosa che ha luogo qui e ora, vuol dire che non è la resurrezione della carne. La resurrezione non va rinviata a un dopo. La vita eterna non viene dopo il tempo.</w:t>
      </w:r>
    </w:p>
    <w:p>
      <w:pPr>
        <w:pStyle w:val="Normal"/>
        <w:ind w:firstLine="360"/>
        <w:jc w:val="both"/>
        <w:rPr>
          <w:i/>
          <w:i/>
        </w:rPr>
      </w:pPr>
      <w:r>
        <w:rPr>
          <w:i/>
        </w:rPr>
        <w:t>……</w:t>
      </w:r>
    </w:p>
    <w:p>
      <w:pPr>
        <w:pStyle w:val="Normal"/>
        <w:jc w:val="both"/>
        <w:rPr/>
      </w:pPr>
      <w:r>
        <w:rPr>
          <w:i/>
        </w:rPr>
        <w:t>Ora questa vita infinita non viene dopo la vita finita: essa è la dimensione più profonda della stessa vita presente. Per questo se non vivo “ora” la mia resurrezione, non la vivrò mai. Può esserci un’altra vita; è un problema cosmologico; ma la vita eterna non è la continuazione della vita temporale…….</w:t>
      </w:r>
      <w:r>
        <w:rPr>
          <w:b/>
          <w:i/>
        </w:rPr>
        <w:t xml:space="preserve">Quelli che non vivono la vita eterna qui e ora devono aver chiaro in mente che non la vivranno mai. </w:t>
      </w:r>
      <w:r>
        <w:rPr>
          <w:i/>
        </w:rPr>
        <w:t>La vita eterna non è un futuro (in senso temporale), essa è qui e ora, o non è. L’eternità non è che l’altra faccia della temporalità. Colui dunque che non vive l’eternità nel momento presente non godrà mai della vita eterna.</w:t>
      </w:r>
    </w:p>
    <w:p>
      <w:pPr>
        <w:pStyle w:val="Normal"/>
        <w:ind w:firstLine="360"/>
        <w:jc w:val="both"/>
        <w:rPr>
          <w:i/>
          <w:i/>
        </w:rPr>
      </w:pPr>
      <w:r>
        <w:rPr>
          <w:i/>
        </w:rPr>
        <w:t>……</w:t>
      </w:r>
    </w:p>
    <w:p>
      <w:pPr>
        <w:pStyle w:val="Normal"/>
        <w:jc w:val="both"/>
        <w:rPr>
          <w:i/>
          <w:i/>
        </w:rPr>
      </w:pPr>
      <w:r>
        <w:rPr>
          <w:i/>
        </w:rPr>
        <w:t>Pensare che ci sia un’altra vita? E’ possibile. Non ne so nulla; ma essa non è la vita eterna. Se vivo la vita eterna qui e ora, questa vita, quando morirò, sarà sempre vita eterna. Il tempo come tale è una realtà che segna una continuazione dell’individuo. Ho trovato un esempio che può forse convincere qualcuno; si tratta di una metafora che ho ritrovato un po’ dappertutto, nelle letterature persiane, indiane, cristiane, ebraiche: quella della goccia d’acqua. Noi siamo gocce d’acqua. Che cosa ne è della goccia d’acqua quando muoio? La goccia scompare. Cade nel pèlagos infinito. Scompari? Ma che cosa sei tu, in realtà, la goccia d’acqua oppure l’acqua della goccia? Durante la nostra vita mortale noi dobbiamo realizzarci come acqua, e non soltanto come goccia.</w:t>
      </w:r>
    </w:p>
    <w:p>
      <w:pPr>
        <w:pStyle w:val="Normal"/>
        <w:ind w:firstLine="360"/>
        <w:jc w:val="both"/>
        <w:rPr>
          <w:i/>
          <w:i/>
        </w:rPr>
      </w:pPr>
      <w:r>
        <w:rPr>
          <w:i/>
        </w:rPr>
      </w:r>
    </w:p>
    <w:p>
      <w:pPr>
        <w:pStyle w:val="Normal"/>
        <w:jc w:val="both"/>
        <w:rPr>
          <w:i/>
          <w:i/>
        </w:rPr>
      </w:pPr>
      <w:r>
        <w:rPr>
          <w:i/>
        </w:rPr>
        <w:t>La goccia è il luogo delle mie lotte, delle mie cadute e delle mie vittorie – di tutto quello che mi causa gioia e sofferenza in forma immediata. Ma se mi realizzo in maniera autentica, se sono in ascolto della realtà che sono in profondità, io sono acqua. Che cosa accade dell’acqua quando la goccia cessa di esistere? Niente. Essa non cessa di essere quello che è. La goccia cade nel mare, ma l’acqua tuttavia non scompare. Quest’acqua certo, non posso più differenziarla dall’esterno; ma, vissuta dal di dentro, se così posso dire, quest’acqua non cessa di essere acqua – la “mia” acqua, l’acqua che io sono. Quest’acqua è unica. Nessun pericolo di dissolvermi. E’ qui il mistero della personalità, che non va confusa con l’individualità”.</w:t>
      </w:r>
    </w:p>
    <w:p>
      <w:pPr>
        <w:pStyle w:val="Normal"/>
        <w:ind w:firstLine="360"/>
        <w:jc w:val="both"/>
        <w:rPr>
          <w:i/>
          <w:i/>
        </w:rPr>
      </w:pPr>
      <w:r>
        <w:rPr>
          <w:i/>
        </w:rPr>
      </w:r>
    </w:p>
    <w:p>
      <w:pPr>
        <w:pStyle w:val="Normal"/>
        <w:jc w:val="both"/>
        <w:rPr>
          <w:b/>
          <w:b/>
        </w:rPr>
      </w:pPr>
      <w:r>
        <w:rPr>
          <w:b/>
        </w:rPr>
        <w:t>4. Considerazione finale</w:t>
      </w:r>
    </w:p>
    <w:p>
      <w:pPr>
        <w:pStyle w:val="Normal"/>
        <w:jc w:val="both"/>
        <w:rPr>
          <w:b/>
          <w:b/>
          <w:i/>
          <w:i/>
        </w:rPr>
      </w:pPr>
      <w:r>
        <w:rPr>
          <w:b/>
          <w:i/>
        </w:rPr>
      </w:r>
    </w:p>
    <w:p>
      <w:pPr>
        <w:pStyle w:val="Normal"/>
        <w:jc w:val="both"/>
        <w:rPr/>
      </w:pPr>
      <w:r>
        <w:rPr>
          <w:i/>
        </w:rPr>
        <w:t>“</w:t>
      </w:r>
      <w:r>
        <w:rPr>
          <w:i/>
        </w:rPr>
        <w:t>Venite..benedetti dal Padre mio; entrate nel regno che è stato preparato per voi fin dalla creazione del mondo. Perché avevo fame e mi avete dato da mangiare; avevo sete e mi avete dato da bere; ero forestiero e mi avete ospitato; ero nudo e mi avete vestito; ero malato e mi avete curato; ero in prigione e siete venuti a trovarmi.</w:t>
      </w:r>
    </w:p>
    <w:p>
      <w:pPr>
        <w:pStyle w:val="Normal"/>
        <w:jc w:val="both"/>
        <w:rPr/>
      </w:pPr>
      <w:r>
        <w:rPr>
          <w:i/>
        </w:rPr>
        <w:t>E i giusti diranno: “Signore ma quando ti abbiamo visto affamato e ti abbiamo dato da mangiare, assetato..da bere…in prigione e siamo venuti a trovarti?</w:t>
      </w:r>
    </w:p>
    <w:p>
      <w:pPr>
        <w:pStyle w:val="Normal"/>
        <w:jc w:val="both"/>
        <w:rPr/>
      </w:pPr>
      <w:r>
        <w:rPr>
          <w:i/>
        </w:rPr>
        <w:t>…</w:t>
      </w:r>
      <w:r>
        <w:rPr>
          <w:i/>
        </w:rPr>
        <w:t>In verità vi dico che tutte le volte che avete fatto ciò a uno dei più piccoli di questi miei fratelli lo avete fatto a me”</w:t>
      </w:r>
      <w:r>
        <w:rPr/>
        <w:t xml:space="preserve"> (Matteo 25, 34-40).</w:t>
      </w:r>
    </w:p>
    <w:p>
      <w:pPr>
        <w:pStyle w:val="Normal"/>
        <w:jc w:val="both"/>
        <w:rPr/>
      </w:pPr>
      <w:r>
        <w:rPr/>
      </w:r>
    </w:p>
    <w:p>
      <w:pPr>
        <w:pStyle w:val="Normal"/>
        <w:jc w:val="both"/>
        <w:rPr/>
      </w:pPr>
      <w:r>
        <w:rPr/>
        <w:t>Ecco un punto di fondamentale importanza: se mai un giudizio ci sarà, non ci verrà chiesto in cosa esattamente avremo creduto (verginità, assunzione in cielo, figlio di Dio, figlio dell’uomo, resurrezione…) ma che cosa esattamente avremo fatto. Se giudizio ci sarà, sarà sull’ortoprassi e non sull’ortodossia. Questo è di grande consolazione e di grande apertura teologica: nessuno impedirà a un ebreo, un mussulmano, un indù, un buddista, un indiano delle praterie l’ingresso nel regno solo perché non riconoscevano Gesù, se avranno operato bene. Ecco allora che questa prospettiva non è poi tanto diversa da quella di Ghandi sulle differenti religioni viste come vie diverse che portano alla stessa meta. Ma il testo evangelico va anche più in là: nessuno impedirà l’ingresso nel regno a chi dice di non credere in nessun dio ma si è comportato con solidarietà nei confronti degli altri viandanti di questo cammino terreno senza costruirsi idoli fasulli cui dedicare la propria vita. Tutti, senza eccezione, siamo potenzialmente chiamati a far parte di questa grande e nuova “opportunità”. Potremmo e vorremo quindi associarci a quanto dice Panikkar</w:t>
      </w:r>
      <w:r>
        <w:rPr>
          <w:vertAlign w:val="superscript"/>
        </w:rPr>
        <w:t>(7)</w:t>
      </w:r>
      <w:r>
        <w:rPr/>
        <w:t xml:space="preserve"> :</w:t>
      </w:r>
    </w:p>
    <w:p>
      <w:pPr>
        <w:pStyle w:val="Normal"/>
        <w:ind w:firstLine="360"/>
        <w:jc w:val="both"/>
        <w:rPr/>
      </w:pPr>
      <w:r>
        <w:rPr/>
      </w:r>
    </w:p>
    <w:p>
      <w:pPr>
        <w:pStyle w:val="Normal"/>
        <w:jc w:val="both"/>
        <w:rPr/>
      </w:pPr>
      <w:r>
        <w:rPr/>
        <w:t>“</w:t>
      </w:r>
      <w:r>
        <w:rPr>
          <w:i/>
        </w:rPr>
        <w:t>Sono, pertanto assolutamente convinto che il Cristo può essere considerato come il simbolo – cioè la ricapitolazione o il riassunto – di tutta la realtà. Ma anche il Buddha lo è, e altri ancora.”</w:t>
      </w:r>
    </w:p>
    <w:p>
      <w:pPr>
        <w:pStyle w:val="Normal"/>
        <w:jc w:val="both"/>
        <w:rPr/>
      </w:pPr>
      <w:r>
        <w:rPr/>
      </w:r>
    </w:p>
    <w:p>
      <w:pPr>
        <w:pStyle w:val="Normal"/>
        <w:jc w:val="both"/>
        <w:rPr/>
      </w:pPr>
      <w:r>
        <w:rPr/>
        <w:t xml:space="preserve">Non è facile credere questo e, personalmente, non so se lo credo anche se, questo sì, ho un gran desiderio di fede, questo sì sento profondamente e, più ancora, ho una viva speranza che ci sia data ancora una possibilità perché Egli (cito a memoria) </w:t>
      </w:r>
      <w:r>
        <w:rPr>
          <w:i/>
        </w:rPr>
        <w:t>“…riempirà ciò che è vuoto, colmerà ciò che è scarso, drizzerà ciò che è storto, scalderà ciò che è freddo, asciugherà ogni lacrima…e chi spera in questo non sarà confuso in eterno”.</w:t>
      </w:r>
      <w:r>
        <w:rPr/>
        <w:t xml:space="preserve"> </w:t>
      </w:r>
    </w:p>
    <w:p>
      <w:pPr>
        <w:pStyle w:val="Normal"/>
        <w:jc w:val="both"/>
        <w:rPr/>
      </w:pPr>
      <w:r>
        <w:rPr/>
      </w:r>
    </w:p>
    <w:p>
      <w:pPr>
        <w:pStyle w:val="Normal"/>
        <w:jc w:val="both"/>
        <w:rPr/>
      </w:pPr>
      <w:r>
        <w:rPr/>
        <w:t>Roma, Gennaio 2008</w:t>
      </w:r>
    </w:p>
    <w:p>
      <w:pPr>
        <w:pStyle w:val="Normal"/>
        <w:jc w:val="both"/>
        <w:rPr/>
      </w:pPr>
      <w:r>
        <w:rPr/>
      </w:r>
    </w:p>
    <w:p>
      <w:pPr>
        <w:pStyle w:val="Normal"/>
        <w:jc w:val="center"/>
        <w:rPr>
          <w:b/>
          <w:b/>
        </w:rPr>
      </w:pPr>
      <w:r>
        <w:rPr>
          <w:b/>
        </w:rPr>
        <w:t>Referenze</w:t>
      </w:r>
    </w:p>
    <w:p>
      <w:pPr>
        <w:pStyle w:val="Normal"/>
        <w:jc w:val="both"/>
        <w:rPr>
          <w:b/>
          <w:b/>
        </w:rPr>
      </w:pPr>
      <w:r>
        <w:rPr>
          <w:b/>
        </w:rPr>
      </w:r>
    </w:p>
    <w:p>
      <w:pPr>
        <w:pStyle w:val="Normal"/>
        <w:jc w:val="both"/>
        <w:rPr/>
      </w:pPr>
      <w:r>
        <w:rPr/>
        <w:t xml:space="preserve">(1) Ghandi, </w:t>
      </w:r>
      <w:r>
        <w:rPr>
          <w:i/>
        </w:rPr>
        <w:t>Antichi come le montagne</w:t>
      </w:r>
      <w:r>
        <w:rPr/>
        <w:t>, Mondadori, Saggi, (1987).</w:t>
      </w:r>
    </w:p>
    <w:p>
      <w:pPr>
        <w:pStyle w:val="Normal"/>
        <w:ind w:left="360" w:hanging="360"/>
        <w:jc w:val="both"/>
        <w:rPr/>
      </w:pPr>
      <w:r>
        <w:rPr/>
        <w:t xml:space="preserve">(2) </w:t>
      </w:r>
      <w:r>
        <w:rPr>
          <w:sz w:val="22"/>
          <w:szCs w:val="22"/>
        </w:rPr>
        <w:t>Naturalmente escludiamo dal novero delle religioni le cosiddette sette nelle quali siano evidenti tratti di pura truffa (penso a molti dei telepredicatori americani dediti ad arricchimento personale) o tratti esoterici che rasentano la follia e che, a volte, hanno prodotto persino suicidi di massa</w:t>
      </w:r>
      <w:r>
        <w:rPr/>
        <w:t>.</w:t>
      </w:r>
    </w:p>
    <w:p>
      <w:pPr>
        <w:pStyle w:val="Normal"/>
        <w:rPr/>
      </w:pPr>
      <w:r>
        <w:rPr/>
        <w:t xml:space="preserve">(3) Giuseppe Barbaglio, </w:t>
      </w:r>
      <w:r>
        <w:rPr>
          <w:i/>
        </w:rPr>
        <w:t>Gesù ebreo di Galilea</w:t>
      </w:r>
      <w:r>
        <w:rPr/>
        <w:t>, EDB, (2002).</w:t>
      </w:r>
    </w:p>
    <w:p>
      <w:pPr>
        <w:pStyle w:val="Normal"/>
        <w:rPr/>
      </w:pPr>
      <w:r>
        <w:rPr/>
        <w:t xml:space="preserve">(4) Filippo Gentiloni, </w:t>
      </w:r>
      <w:r>
        <w:rPr>
          <w:i/>
        </w:rPr>
        <w:t>Il silenzio della parola</w:t>
      </w:r>
      <w:r>
        <w:rPr/>
        <w:t>, Claudiana, (2006).</w:t>
      </w:r>
    </w:p>
    <w:p>
      <w:pPr>
        <w:pStyle w:val="Normal"/>
        <w:rPr/>
      </w:pPr>
      <w:r>
        <w:rPr/>
        <w:t xml:space="preserve">(5) Paolo Flores D’Arcais, </w:t>
      </w:r>
      <w:r>
        <w:rPr>
          <w:i/>
        </w:rPr>
        <w:t>Gesù e Ratzinger tra storia e teologia</w:t>
      </w:r>
      <w:r>
        <w:rPr/>
        <w:t>, Micromega, 3, (2007).</w:t>
      </w:r>
    </w:p>
    <w:p>
      <w:pPr>
        <w:pStyle w:val="Normal"/>
        <w:rPr/>
      </w:pPr>
      <w:r>
        <w:rPr/>
        <w:t xml:space="preserve">(6) Giovanni Franzoni, </w:t>
      </w:r>
      <w:r>
        <w:rPr>
          <w:i/>
        </w:rPr>
        <w:t>La solitudine del samaritano. Una parabola per l’oggi</w:t>
      </w:r>
      <w:r>
        <w:rPr/>
        <w:t>, Theoria, (1993).</w:t>
      </w:r>
    </w:p>
    <w:p>
      <w:pPr>
        <w:pStyle w:val="Normal"/>
        <w:rPr/>
      </w:pPr>
      <w:r>
        <w:rPr/>
        <w:t xml:space="preserve">(7) Raimon Panikkar, </w:t>
      </w:r>
      <w:r>
        <w:rPr>
          <w:i/>
        </w:rPr>
        <w:t>Tra Dio e il Cosmo. Dialogo con Gwendoline Jarczyk</w:t>
      </w:r>
      <w:r>
        <w:rPr/>
        <w:t>, Laterza, (2006).</w:t>
      </w:r>
    </w:p>
    <w:p>
      <w:pPr>
        <w:pStyle w:val="Normal"/>
        <w:rPr/>
      </w:pPr>
      <w:r>
        <w:rPr/>
        <w:t xml:space="preserve">(8) Hans Kung, </w:t>
      </w:r>
      <w:r>
        <w:rPr>
          <w:i/>
        </w:rPr>
        <w:t>Essere cristiani</w:t>
      </w:r>
      <w:r>
        <w:rPr/>
        <w:t>, Mondadori, (1976).</w:t>
      </w:r>
    </w:p>
    <w:p>
      <w:pPr>
        <w:pStyle w:val="Normal"/>
        <w:ind w:left="360" w:hanging="360"/>
        <w:rPr/>
      </w:pPr>
      <w:r>
        <w:rPr/>
        <w:t xml:space="preserve">(9) Contributo al IV Convegno ecclesiale italiano di Verona del 2006, </w:t>
      </w:r>
      <w:r>
        <w:rPr>
          <w:i/>
        </w:rPr>
        <w:t>Se una Chiesa testimonia la risurrezione di Gesù</w:t>
      </w:r>
      <w:r>
        <w:rPr/>
        <w:t>, Distribuzione CIPAX, (2006).</w:t>
      </w:r>
    </w:p>
    <w:p>
      <w:pPr>
        <w:pStyle w:val="Normal"/>
        <w:ind w:left="360" w:hanging="360"/>
        <w:rPr/>
      </w:pPr>
      <w:r>
        <w:rPr/>
        <w:t xml:space="preserve">(10) Giovanni Franzoni, </w:t>
      </w:r>
      <w:r>
        <w:rPr>
          <w:i/>
        </w:rPr>
        <w:t>La morte condivisa. Nuovi contesti per l’eutanasia</w:t>
      </w:r>
      <w:r>
        <w:rPr/>
        <w:t>, EDUP (2002).</w:t>
      </w:r>
    </w:p>
    <w:p>
      <w:pPr>
        <w:pStyle w:val="Normal"/>
        <w:ind w:left="360" w:hanging="360"/>
        <w:rPr/>
      </w:pPr>
      <w:r>
        <w:rPr/>
        <w:t xml:space="preserve">(11) Richard Dawkins, </w:t>
      </w:r>
      <w:r>
        <w:rPr>
          <w:i/>
        </w:rPr>
        <w:t>L’Illusione di Dio, le ragioni per non credere</w:t>
      </w:r>
      <w:r>
        <w:rPr/>
        <w:t>, Mondadori, (2007).</w:t>
      </w:r>
    </w:p>
    <w:p>
      <w:pPr>
        <w:pStyle w:val="Normal"/>
        <w:ind w:left="360" w:hanging="360"/>
        <w:jc w:val="both"/>
        <w:rPr/>
      </w:pPr>
      <w:r>
        <w:rPr/>
        <w:t xml:space="preserve">(12) </w:t>
      </w:r>
      <w:r>
        <w:rPr>
          <w:sz w:val="22"/>
          <w:szCs w:val="22"/>
        </w:rPr>
        <w:t xml:space="preserve">Interessante la nota di Franco Cordero (La Repubblica, 19/01/2008) che ricorda il fatto e sottolinea l’atteggiamento della chiesa in tempi a noi vicini: </w:t>
      </w:r>
      <w:r>
        <w:rPr>
          <w:i/>
          <w:sz w:val="22"/>
          <w:szCs w:val="22"/>
        </w:rPr>
        <w:t>“ Giovedì mattina 17 febbraio 1600 va al rogo, col morso perchè aveva in gola “bruttissime parole”. Trecentodueanni dopo monsignor Angelo Mercati, storico della chiesa, pubblica gli atti del processo: era conda</w:t>
      </w:r>
      <w:r>
        <w:rPr>
          <w:i/>
        </w:rPr>
        <w:t>nna legittima, sostiene; e ”L’Osservatore romano”, 20 Giugno 1942, insulta l’anima maledetta.”</w:t>
      </w:r>
    </w:p>
    <w:p>
      <w:pPr>
        <w:pStyle w:val="Normal"/>
        <w:ind w:left="360" w:hanging="360"/>
        <w:rPr/>
      </w:pPr>
      <w:r>
        <w:rPr/>
        <w:t xml:space="preserve">(13) Eugen Drewerman, </w:t>
      </w:r>
      <w:r>
        <w:rPr>
          <w:i/>
        </w:rPr>
        <w:t>Psicanalisi e teologia morale</w:t>
      </w:r>
      <w:r>
        <w:rPr/>
        <w:t>, Queriniana, (1993).</w:t>
      </w:r>
    </w:p>
    <w:p>
      <w:pPr>
        <w:pStyle w:val="Normal"/>
        <w:ind w:left="360" w:hanging="360"/>
        <w:rPr/>
      </w:pPr>
      <w:r>
        <w:rPr/>
        <w:t xml:space="preserve">(14) Eugen Drewerman, </w:t>
      </w:r>
      <w:r>
        <w:rPr>
          <w:i/>
        </w:rPr>
        <w:t>I funzionari di Dio</w:t>
      </w:r>
      <w:r>
        <w:rPr/>
        <w:t>, Raetia, (1995).</w:t>
      </w:r>
    </w:p>
    <w:p>
      <w:pPr>
        <w:pStyle w:val="Normal"/>
        <w:ind w:left="360" w:hanging="360"/>
        <w:rPr/>
      </w:pPr>
      <w:r>
        <w:rPr/>
        <w:t xml:space="preserve">(15) Hans Kung, </w:t>
      </w:r>
      <w:r>
        <w:rPr>
          <w:i/>
        </w:rPr>
        <w:t>Islam, passato presente e futuro</w:t>
      </w:r>
      <w:r>
        <w:rPr/>
        <w:t>, Rizzoli, (2005).</w:t>
      </w:r>
    </w:p>
    <w:p>
      <w:pPr>
        <w:pStyle w:val="Normal"/>
        <w:ind w:left="360" w:hanging="360"/>
        <w:rPr/>
      </w:pPr>
      <w:r>
        <w:rPr/>
        <w:t xml:space="preserve">(16) José Maria Diez-Alegria, </w:t>
      </w:r>
      <w:r>
        <w:rPr>
          <w:i/>
        </w:rPr>
        <w:t>Credo nella speranza</w:t>
      </w:r>
      <w:r>
        <w:rPr/>
        <w:t>, Mondadori, (1973).</w:t>
      </w:r>
    </w:p>
    <w:p>
      <w:pPr>
        <w:pStyle w:val="Normal"/>
        <w:ind w:left="360" w:hanging="360"/>
        <w:rPr/>
      </w:pPr>
      <w:r>
        <w:rPr/>
        <w:t xml:space="preserve">(17) Giulio Girardi, </w:t>
      </w:r>
      <w:r>
        <w:rPr>
          <w:i/>
        </w:rPr>
        <w:t>Cristianesimo e marxismo,</w:t>
      </w:r>
      <w:r>
        <w:rPr/>
        <w:t xml:space="preserve"> Cittadella editrice, (1972).</w:t>
      </w:r>
    </w:p>
    <w:p>
      <w:pPr>
        <w:pStyle w:val="Normal"/>
        <w:ind w:left="360" w:hanging="360"/>
        <w:rPr/>
      </w:pPr>
      <w:r>
        <w:rPr/>
        <w:t xml:space="preserve">(18) Hans Kung, </w:t>
      </w:r>
      <w:r>
        <w:rPr>
          <w:i/>
        </w:rPr>
        <w:t>Dio esiste?</w:t>
      </w:r>
      <w:r>
        <w:rPr/>
        <w:t>, Mondadori, (1980).</w:t>
      </w:r>
    </w:p>
    <w:p>
      <w:pPr>
        <w:pStyle w:val="Normal"/>
        <w:ind w:left="360" w:hanging="360"/>
        <w:rPr/>
      </w:pPr>
      <w:r>
        <w:rPr/>
        <w:t xml:space="preserve">(19) Raimon Panikkar, </w:t>
      </w:r>
      <w:r>
        <w:rPr>
          <w:i/>
        </w:rPr>
        <w:t>La porta stretta della conoscenza. Sensi, ragione e fede</w:t>
      </w:r>
      <w:r>
        <w:rPr/>
        <w:t>, Rizzoli, (2005).</w:t>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uromagini.blogspo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7:37:00Z</dcterms:created>
  <dc:creator>g</dc:creator>
  <dc:description/>
  <cp:keywords/>
  <dc:language>en-US</dc:language>
  <cp:lastModifiedBy>g</cp:lastModifiedBy>
  <cp:lastPrinted>2008-02-15T11:42:00Z</cp:lastPrinted>
  <dcterms:modified xsi:type="dcterms:W3CDTF">2008-02-15T10:48:00Z</dcterms:modified>
  <cp:revision>19</cp:revision>
  <dc:subject/>
  <dc:title>http://mauromagini</dc:title>
</cp:coreProperties>
</file>