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 xml:space="preserve">XXIX INCONTRO NAZIONALE DELLE  COMUNITA’ CRISTIANE DI BAS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8"/>
        </w:rPr>
        <w:t>“</w:t>
      </w:r>
      <w:r>
        <w:rPr>
          <w:rFonts w:cs="Verdana" w:ascii="Verdana" w:hAnsi="Verdana"/>
          <w:b/>
          <w:sz w:val="28"/>
          <w:szCs w:val="28"/>
        </w:rPr>
        <w:t>Comunità: segni di convivialità nella storia</w:t>
      </w:r>
      <w:r>
        <w:rPr>
          <w:rFonts w:cs="Verdana" w:ascii="Verdana" w:hAnsi="Verdana"/>
          <w:b/>
          <w:szCs w:val="28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Percorsi conciliari a 40 anni dal Vaticano II”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  <w:t>CHIANCIANO  TERME  _  23/25  Aprile 2005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2"/>
          <w:szCs w:val="16"/>
        </w:rPr>
      </w:pPr>
      <w:r>
        <w:rPr>
          <w:rFonts w:eastAsia="Verdana" w:cs="Verdana" w:ascii="Verdana" w:hAnsi="Verdana"/>
          <w:b/>
          <w:sz w:val="22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  <w:t>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Laboratorio: </w:t>
      </w:r>
      <w:r>
        <w:rPr>
          <w:rFonts w:cs="Verdana" w:ascii="Verdana" w:hAnsi="Verdana"/>
          <w:b/>
          <w:bCs/>
        </w:rPr>
        <w:t>" Differenze di generazione e comunità "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Scheda introduttiva a cura della comunità La Porta di Verona e del gruppo organizzatore dei "campi giovani" della comunità di San Paolo di Roma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obiettivo del laboratorio è quello di creare un incontro e uno scambio tra storie ed esperienze di generazioni diverse nell’ambito di realtà comunitarie e di grupp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tentativo è quello di creare una maggiore integrazione fra i giovani e gli adulti che parteciperanno al convegno, cosa fino ad ora tenuta separat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le scelta ha consentito in questi anni  ai ragazzi e ai giovani che ruotano intorno alle comunità di conquistare uno spazio autonomo che ha permesso loro di conoscersi e riconoscersi in una “comunità” non necessariamente già costituita, ma dove c’è lo spazio giusto per una ricerca diversa e più adeguata ai loro interess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che l’organizzazione dei Campi estivi per i giovani è andata in questa direzione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a “tattica” sembra aver dato  buoni risultati, fra cui quello di stimolare nei giovani una positiva curiosità nei confronti degli adulti delle comunità di base e quindi dell’importanza di avviare un confronto fra le generazioni  presenti al convegno, costruendo uno spazio di racconto reciproc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laboratorio “muoverà” dallo svolgimento di una attività ludica che coinvolgerà i partecipanti dal punto di vista emozionale, esperienzale e corporeo. Ciò permetterà ai partecipanti non solo di conoscersi ma anche di avviare più facilmente un confronto spontaneo tra di loro sul tema del laborato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l gioco prenderà le mosse dall’utilizzo di alcune parole-chiave per stimolare lo scambio  e il racconto reciproco tra i partecipanti; nel pomeriggio il laboratorio darà spazio ad un momento più riflessiv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4:34:00Z</dcterms:created>
  <dc:creator>Domenico Schiattone</dc:creator>
  <dc:description/>
  <dc:language>en-US</dc:language>
  <cp:lastModifiedBy>OEM User</cp:lastModifiedBy>
  <dcterms:modified xsi:type="dcterms:W3CDTF">2005-04-17T14:34:00Z</dcterms:modified>
  <cp:revision>2</cp:revision>
  <dc:subject/>
  <dc:title>L’obiettivo generale  del laboratorio è quello di creare un incontro e un intreccio tra storie ed esperienze di generazioni di</dc:title>
</cp:coreProperties>
</file>